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Times New Roman" w:cs="Arial"/>
          <w:b/>
          <w:b/>
          <w:bCs/>
          <w:color w:val="000000"/>
          <w:sz w:val="36"/>
          <w:szCs w:val="36"/>
        </w:rPr>
      </w:pPr>
      <w:r>
        <w:rPr>
          <w:rFonts w:eastAsia="Times New Roman" w:cs="Arial" w:ascii="Palatino Linotype" w:hAnsi="Palatino Linotype"/>
          <w:b/>
          <w:color w:val="000000"/>
          <w:sz w:val="36"/>
          <w:szCs w:val="36"/>
          <w:lang w:val="en-US" w:eastAsia="en-US"/>
        </w:rPr>
        <w:drawing>
          <wp:inline distT="0" distB="0" distL="0" distR="0">
            <wp:extent cx="6132195" cy="846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5" r="-8" b="-5"/>
                    <a:stretch>
                      <a:fillRect/>
                    </a:stretch>
                  </pic:blipFill>
                  <pic:spPr bwMode="auto">
                    <a:xfrm>
                      <a:off x="0" y="0"/>
                      <a:ext cx="6132195" cy="8467725"/>
                    </a:xfrm>
                    <a:prstGeom prst="rect">
                      <a:avLst/>
                    </a:prstGeom>
                  </pic:spPr>
                </pic:pic>
              </a:graphicData>
            </a:graphic>
          </wp:inline>
        </w:drawing>
      </w:r>
      <w:r>
        <w:br w:type="page"/>
      </w:r>
    </w:p>
    <w:p>
      <w:pPr>
        <w:pStyle w:val="NormalWeb"/>
        <w:rPr>
          <w:rFonts w:ascii="Palatino Linotype" w:hAnsi="Palatino Linotype" w:eastAsia="Times New Roman" w:cs="Arial"/>
          <w:b/>
          <w:b/>
          <w:bCs/>
          <w:color w:val="000000"/>
          <w:sz w:val="36"/>
          <w:szCs w:val="36"/>
        </w:rPr>
      </w:pPr>
      <w:r>
        <w:rPr>
          <w:rFonts w:eastAsia="Times New Roman" w:cs="Arial" w:ascii="Palatino Linotype" w:hAnsi="Palatino Linotype"/>
          <w:b/>
          <w:bCs/>
          <w:color w:val="000000"/>
          <w:sz w:val="36"/>
          <w:szCs w:val="36"/>
        </w:rPr>
      </w:r>
    </w:p>
    <w:p>
      <w:pPr>
        <w:pStyle w:val="NormalWeb"/>
        <w:rPr>
          <w:rFonts w:ascii="Palatino Linotype" w:hAnsi="Palatino Linotype" w:cs="Arial"/>
          <w:b/>
          <w:b/>
          <w:bCs/>
          <w:color w:val="000000"/>
          <w:sz w:val="36"/>
          <w:szCs w:val="36"/>
        </w:rPr>
      </w:pPr>
      <w:r>
        <w:rPr>
          <w:rFonts w:cs="Arial" w:ascii="Palatino Linotype" w:hAnsi="Palatino Linotype"/>
          <w:b/>
          <w:bCs/>
          <w:color w:val="000000"/>
          <w:sz w:val="36"/>
          <w:szCs w:val="36"/>
        </w:rPr>
      </w:r>
    </w:p>
    <w:p>
      <w:pPr>
        <w:pStyle w:val="NormalWeb"/>
        <w:rPr>
          <w:rFonts w:ascii="Palatino Linotype" w:hAnsi="Palatino Linotype" w:cs="Arial"/>
          <w:b/>
          <w:b/>
          <w:bCs/>
          <w:color w:val="000000"/>
          <w:sz w:val="36"/>
          <w:szCs w:val="36"/>
        </w:rPr>
      </w:pPr>
      <w:r>
        <w:rPr>
          <w:rFonts w:cs="Arial" w:ascii="Palatino Linotype" w:hAnsi="Palatino Linotype"/>
          <w:b/>
          <w:bCs/>
          <w:color w:val="000000"/>
          <w:sz w:val="36"/>
          <w:szCs w:val="36"/>
        </w:rPr>
      </w:r>
    </w:p>
    <w:p>
      <w:pPr>
        <w:pStyle w:val="NormalWeb"/>
        <w:rPr>
          <w:rFonts w:ascii="Palatino Linotype" w:hAnsi="Palatino Linotype" w:cs="Arial"/>
          <w:b/>
          <w:b/>
          <w:bCs/>
          <w:color w:val="000000"/>
          <w:sz w:val="36"/>
          <w:szCs w:val="36"/>
        </w:rPr>
      </w:pPr>
      <w:r>
        <w:rPr>
          <w:rFonts w:cs="Arial" w:ascii="Palatino Linotype" w:hAnsi="Palatino Linotype"/>
          <w:b/>
          <w:bCs/>
          <w:color w:val="000000"/>
          <w:sz w:val="36"/>
          <w:szCs w:val="36"/>
        </w:rPr>
      </w:r>
    </w:p>
    <w:p>
      <w:pPr>
        <w:pStyle w:val="NormalWeb"/>
        <w:rPr>
          <w:rFonts w:ascii="Palatino Linotype" w:hAnsi="Palatino Linotype" w:cs="Arial"/>
          <w:b/>
          <w:b/>
          <w:bCs/>
          <w:color w:val="000000"/>
          <w:sz w:val="36"/>
          <w:szCs w:val="36"/>
        </w:rPr>
      </w:pPr>
      <w:r>
        <w:rPr>
          <w:rFonts w:cs="Arial" w:ascii="Palatino Linotype" w:hAnsi="Palatino Linotype"/>
          <w:b/>
          <w:bCs/>
          <w:color w:val="000000"/>
          <w:sz w:val="36"/>
          <w:szCs w:val="36"/>
        </w:rPr>
      </w:r>
    </w:p>
    <w:p>
      <w:pPr>
        <w:pStyle w:val="NormalWeb"/>
        <w:rPr>
          <w:rFonts w:ascii="Palatino Linotype" w:hAnsi="Palatino Linotype" w:cs="Arial"/>
          <w:b/>
          <w:b/>
          <w:bCs/>
          <w:color w:val="000000"/>
          <w:sz w:val="36"/>
          <w:szCs w:val="36"/>
        </w:rPr>
      </w:pPr>
      <w:r>
        <w:rPr>
          <w:rFonts w:cs="Arial" w:ascii="Palatino Linotype" w:hAnsi="Palatino Linotype"/>
          <w:b/>
          <w:bCs/>
          <w:color w:val="000000"/>
          <w:sz w:val="36"/>
          <w:szCs w:val="36"/>
        </w:rPr>
      </w:r>
    </w:p>
    <w:p>
      <w:pPr>
        <w:pStyle w:val="NormalWeb"/>
        <w:rPr>
          <w:rFonts w:ascii="Palatino Linotype" w:hAnsi="Palatino Linotype" w:cs="Arial"/>
          <w:b/>
          <w:b/>
          <w:bCs/>
          <w:color w:val="000000"/>
          <w:sz w:val="36"/>
          <w:szCs w:val="36"/>
        </w:rPr>
      </w:pPr>
      <w:r>
        <w:rPr>
          <w:rFonts w:cs="Arial" w:ascii="Palatino Linotype" w:hAnsi="Palatino Linotype"/>
          <w:b/>
          <w:bCs/>
          <w:color w:val="000000"/>
          <w:sz w:val="36"/>
          <w:szCs w:val="36"/>
        </w:rPr>
      </w:r>
    </w:p>
    <w:p>
      <w:pPr>
        <w:pStyle w:val="NormalWeb"/>
        <w:rPr>
          <w:rFonts w:ascii="Palatino Linotype" w:hAnsi="Palatino Linotype" w:cs="Arial"/>
          <w:b/>
          <w:b/>
          <w:bCs/>
          <w:color w:val="000000"/>
          <w:sz w:val="36"/>
          <w:szCs w:val="36"/>
        </w:rPr>
      </w:pPr>
      <w:r>
        <w:rPr>
          <w:rFonts w:cs="Arial" w:ascii="Palatino Linotype" w:hAnsi="Palatino Linotype"/>
          <w:b/>
          <w:bCs/>
          <w:color w:val="000000"/>
          <w:sz w:val="36"/>
          <w:szCs w:val="36"/>
        </w:rPr>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ay Of Unification</w:t>
        <w:br/>
        <w:t>Reverend Sun Myung Mo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Family Federation For World Peace And Unification International</w:t>
        <w:br/>
        <w:t>3600 New York Avenue, NE</w:t>
        <w:br/>
        <w:t>Washington DC, 20002, USA</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866 United Nations Plaza, Suite 529</w:t>
        <w:br/>
        <w:t>New York, NY 10017, USA</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Dowon Building, 13th Floor</w:t>
        <w:br/>
        <w:t>292-20 Dowha-dong</w:t>
        <w:br/>
        <w:t>Mapo-gu, Seoul, 121-040 Korea</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SBN 1-892163-02-0</w:t>
      </w:r>
      <w:r>
        <w:br w:type="page"/>
      </w:r>
    </w:p>
    <w:p>
      <w:pPr>
        <w:pStyle w:val="Normal"/>
        <w:rPr>
          <w:rFonts w:ascii="Palatino Linotype" w:hAnsi="Palatino Linotype" w:cs="Arial"/>
          <w:b/>
          <w:b/>
          <w:bCs/>
          <w:color w:val="000000"/>
          <w:sz w:val="36"/>
          <w:szCs w:val="36"/>
        </w:rPr>
      </w:pPr>
      <w:r>
        <w:rPr>
          <w:rFonts w:cs="Arial" w:ascii="Palatino Linotype" w:hAnsi="Palatino Linotype"/>
          <w:b/>
          <w:bCs/>
          <w:color w:val="000000"/>
          <w:sz w:val="36"/>
          <w:szCs w:val="36"/>
        </w:rPr>
      </w:r>
    </w:p>
    <w:p>
      <w:pPr>
        <w:pStyle w:val="Normal"/>
        <w:jc w:val="center"/>
        <w:rPr>
          <w:rFonts w:ascii="Arial" w:hAnsi="Arial" w:cs="Arial"/>
          <w:bCs/>
          <w:smallCaps/>
          <w:color w:val="000000"/>
          <w:sz w:val="30"/>
          <w:szCs w:val="30"/>
        </w:rPr>
      </w:pPr>
      <w:r>
        <w:rPr>
          <w:rFonts w:cs="Arial" w:ascii="Arial" w:hAnsi="Arial"/>
          <w:bCs/>
          <w:smallCaps/>
          <w:color w:val="000000"/>
          <w:sz w:val="30"/>
          <w:szCs w:val="30"/>
        </w:rPr>
        <w:t>Table of Contents</w:t>
      </w:r>
    </w:p>
    <w:p>
      <w:pPr>
        <w:pStyle w:val="Normal"/>
        <w:rPr>
          <w:rFonts w:ascii="Arial" w:hAnsi="Arial" w:cs="Arial"/>
          <w:b/>
          <w:b/>
          <w:bCs/>
          <w:smallCaps/>
          <w:color w:val="000000"/>
          <w:sz w:val="36"/>
          <w:szCs w:val="36"/>
        </w:rPr>
      </w:pPr>
      <w:r>
        <w:rPr>
          <w:rFonts w:cs="Arial" w:ascii="Arial" w:hAnsi="Arial"/>
          <w:b/>
          <w:bCs/>
          <w:smallCaps/>
          <w:color w:val="000000"/>
          <w:sz w:val="36"/>
          <w:szCs w:val="36"/>
        </w:rPr>
      </w:r>
    </w:p>
    <w:p>
      <w:pPr>
        <w:pStyle w:val="Normal"/>
        <w:jc w:val="center"/>
        <w:rPr>
          <w:rFonts w:ascii="Arial" w:hAnsi="Arial" w:cs="Arial"/>
          <w:b/>
          <w:b/>
          <w:bCs/>
          <w:caps/>
          <w:color w:val="000000"/>
          <w:sz w:val="34"/>
          <w:szCs w:val="34"/>
        </w:rPr>
      </w:pPr>
      <w:r>
        <w:rPr>
          <w:rFonts w:cs="Arial" w:ascii="Arial" w:hAnsi="Arial"/>
          <w:b/>
          <w:bCs/>
          <w:caps/>
          <w:color w:val="000000"/>
          <w:sz w:val="34"/>
          <w:szCs w:val="34"/>
        </w:rPr>
        <w:t>Essentials of God’s Providential History</w:t>
      </w:r>
    </w:p>
    <w:p>
      <w:pPr>
        <w:pStyle w:val="Normal"/>
        <w:rPr>
          <w:rFonts w:ascii="Arial" w:hAnsi="Arial" w:eastAsia="Times New Roman" w:cs="Arial"/>
          <w:b/>
          <w:b/>
          <w:bCs/>
          <w:caps/>
          <w:color w:val="000000"/>
          <w:sz w:val="36"/>
          <w:szCs w:val="36"/>
        </w:rPr>
      </w:pPr>
      <w:r>
        <w:rPr>
          <w:rFonts w:eastAsia="Times New Roman" w:cs="Arial" w:ascii="Arial" w:hAnsi="Arial"/>
          <w:b/>
          <w:bCs/>
          <w:caps/>
          <w:color w:val="000000"/>
          <w:sz w:val="36"/>
          <w:szCs w:val="36"/>
        </w:rPr>
      </w:r>
    </w:p>
    <w:p>
      <w:pPr>
        <w:pStyle w:val="Normal"/>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rPr>
          <w:rFonts w:ascii="Arial" w:hAnsi="Arial" w:eastAsia="Times New Roman" w:cs="Arial"/>
          <w:bCs/>
          <w:color w:val="000000"/>
          <w:sz w:val="34"/>
          <w:szCs w:val="34"/>
        </w:rPr>
      </w:pPr>
      <w:r>
        <w:rPr>
          <w:rFonts w:eastAsia="Times New Roman" w:cs="Arial" w:ascii="Arial" w:hAnsi="Arial"/>
          <w:bCs/>
          <w:color w:val="000000"/>
          <w:sz w:val="34"/>
          <w:szCs w:val="34"/>
        </w:rPr>
        <w:t xml:space="preserve">Section 1. </w:t>
        <w:tab/>
        <w:t>Providential History</w:t>
      </w:r>
    </w:p>
    <w:p>
      <w:pPr>
        <w:pStyle w:val="Normal"/>
        <w:rPr>
          <w:rFonts w:ascii="Arial" w:hAnsi="Arial" w:eastAsia="Times New Roman" w:cs="Arial"/>
          <w:bCs/>
          <w:color w:val="000000"/>
          <w:sz w:val="34"/>
          <w:szCs w:val="34"/>
        </w:rPr>
      </w:pPr>
      <w:r>
        <w:rPr>
          <w:rFonts w:eastAsia="Times New Roman" w:cs="Arial" w:ascii="Arial" w:hAnsi="Arial"/>
          <w:bCs/>
          <w:color w:val="000000"/>
          <w:sz w:val="34"/>
          <w:szCs w:val="34"/>
        </w:rPr>
      </w:r>
    </w:p>
    <w:p>
      <w:pPr>
        <w:pStyle w:val="Normal"/>
        <w:rPr/>
      </w:pPr>
      <w:r>
        <w:rPr>
          <w:rFonts w:eastAsia="Times New Roman" w:cs="Arial" w:ascii="Arial" w:hAnsi="Arial"/>
          <w:bCs/>
          <w:color w:val="000000"/>
          <w:sz w:val="34"/>
          <w:szCs w:val="34"/>
        </w:rPr>
        <w:t xml:space="preserve">Section 2. </w:t>
        <w:tab/>
        <w:t>The History of the Old and New Testaments</w:t>
      </w:r>
    </w:p>
    <w:p>
      <w:pPr>
        <w:pStyle w:val="Normal"/>
        <w:ind w:left="1440" w:firstLine="720"/>
        <w:rPr>
          <w:rFonts w:ascii="Arial" w:hAnsi="Arial" w:eastAsia="Times New Roman" w:cs="Arial"/>
          <w:bCs/>
          <w:color w:val="000000"/>
          <w:sz w:val="34"/>
          <w:szCs w:val="34"/>
        </w:rPr>
      </w:pPr>
      <w:r>
        <w:rPr>
          <w:rFonts w:eastAsia="Times New Roman" w:cs="Arial" w:ascii="Arial" w:hAnsi="Arial"/>
          <w:bCs/>
          <w:color w:val="000000"/>
          <w:sz w:val="34"/>
          <w:szCs w:val="34"/>
        </w:rPr>
        <w:t>and the Messiah</w:t>
      </w:r>
    </w:p>
    <w:p>
      <w:pPr>
        <w:pStyle w:val="Normal"/>
        <w:rPr>
          <w:rFonts w:ascii="Arial" w:hAnsi="Arial" w:eastAsia="Times New Roman" w:cs="Arial"/>
          <w:bCs/>
          <w:color w:val="000000"/>
          <w:sz w:val="34"/>
          <w:szCs w:val="34"/>
        </w:rPr>
      </w:pPr>
      <w:r>
        <w:rPr>
          <w:rFonts w:eastAsia="Times New Roman" w:cs="Arial" w:ascii="Arial" w:hAnsi="Arial"/>
          <w:bCs/>
          <w:color w:val="000000"/>
          <w:sz w:val="34"/>
          <w:szCs w:val="34"/>
        </w:rPr>
      </w:r>
    </w:p>
    <w:p>
      <w:pPr>
        <w:pStyle w:val="Normal"/>
        <w:rPr>
          <w:rFonts w:ascii="Arial" w:hAnsi="Arial" w:eastAsia="Times New Roman" w:cs="Arial"/>
          <w:bCs/>
          <w:color w:val="000000"/>
          <w:sz w:val="34"/>
          <w:szCs w:val="34"/>
        </w:rPr>
      </w:pPr>
      <w:r>
        <w:rPr>
          <w:rFonts w:eastAsia="Times New Roman" w:cs="Arial" w:ascii="Arial" w:hAnsi="Arial"/>
          <w:bCs/>
          <w:color w:val="000000"/>
          <w:sz w:val="34"/>
          <w:szCs w:val="34"/>
        </w:rPr>
        <w:t xml:space="preserve">Section 3. </w:t>
        <w:tab/>
        <w:t>The Current of God’s Providence</w:t>
      </w:r>
    </w:p>
    <w:p>
      <w:pPr>
        <w:pStyle w:val="Normal"/>
        <w:rPr>
          <w:rFonts w:ascii="Arial" w:hAnsi="Arial" w:eastAsia="Times New Roman" w:cs="Arial"/>
          <w:bCs/>
          <w:color w:val="000000"/>
          <w:sz w:val="34"/>
          <w:szCs w:val="34"/>
        </w:rPr>
      </w:pPr>
      <w:r>
        <w:rPr>
          <w:rFonts w:eastAsia="Times New Roman" w:cs="Arial" w:ascii="Arial" w:hAnsi="Arial"/>
          <w:bCs/>
          <w:color w:val="000000"/>
          <w:sz w:val="34"/>
          <w:szCs w:val="34"/>
        </w:rPr>
      </w:r>
    </w:p>
    <w:p>
      <w:pPr>
        <w:pStyle w:val="Normal"/>
        <w:rPr>
          <w:rFonts w:ascii="Arial" w:hAnsi="Arial" w:eastAsia="Times New Roman" w:cs="Arial"/>
          <w:bCs/>
          <w:color w:val="000000"/>
          <w:sz w:val="34"/>
          <w:szCs w:val="34"/>
        </w:rPr>
      </w:pPr>
      <w:r>
        <w:rPr>
          <w:rFonts w:eastAsia="Times New Roman" w:cs="Arial" w:ascii="Arial" w:hAnsi="Arial"/>
          <w:bCs/>
          <w:color w:val="000000"/>
          <w:sz w:val="34"/>
          <w:szCs w:val="34"/>
        </w:rPr>
        <w:t xml:space="preserve">Section 4. </w:t>
        <w:tab/>
        <w:t>This World Facing the Last Days</w:t>
      </w:r>
    </w:p>
    <w:p>
      <w:pPr>
        <w:pStyle w:val="Normal"/>
        <w:rPr>
          <w:rFonts w:ascii="Arial" w:hAnsi="Arial" w:eastAsia="Times New Roman" w:cs="Arial"/>
          <w:bCs/>
          <w:color w:val="000000"/>
          <w:sz w:val="34"/>
          <w:szCs w:val="34"/>
        </w:rPr>
      </w:pPr>
      <w:r>
        <w:rPr>
          <w:rFonts w:eastAsia="Times New Roman" w:cs="Arial" w:ascii="Arial" w:hAnsi="Arial"/>
          <w:bCs/>
          <w:color w:val="000000"/>
          <w:sz w:val="34"/>
          <w:szCs w:val="34"/>
        </w:rPr>
      </w:r>
    </w:p>
    <w:p>
      <w:pPr>
        <w:pStyle w:val="Normal"/>
        <w:rPr>
          <w:rFonts w:ascii="Arial" w:hAnsi="Arial" w:eastAsia="Times New Roman" w:cs="Arial"/>
          <w:bCs/>
          <w:color w:val="000000"/>
          <w:sz w:val="34"/>
          <w:szCs w:val="34"/>
        </w:rPr>
      </w:pPr>
      <w:r>
        <w:rPr>
          <w:rFonts w:eastAsia="Times New Roman" w:cs="Arial" w:ascii="Arial" w:hAnsi="Arial"/>
          <w:bCs/>
          <w:color w:val="000000"/>
          <w:sz w:val="34"/>
          <w:szCs w:val="34"/>
        </w:rPr>
        <w:t xml:space="preserve">Section 5. </w:t>
        <w:tab/>
        <w:t>The Way Humanity Must Go</w:t>
      </w:r>
      <w:r>
        <w:br w:type="page"/>
      </w:r>
    </w:p>
    <w:p>
      <w:pPr>
        <w:pStyle w:val="Normal"/>
        <w:rPr>
          <w:rFonts w:ascii="Arial" w:hAnsi="Arial" w:eastAsia="Times New Roman" w:cs="Arial"/>
          <w:b/>
          <w:b/>
          <w:bCs/>
          <w:color w:val="000000"/>
          <w:sz w:val="36"/>
          <w:szCs w:val="36"/>
        </w:rPr>
      </w:pPr>
      <w:r>
        <w:rPr>
          <w:rFonts w:eastAsia="Times New Roman" w:cs="Arial" w:ascii="Arial" w:hAnsi="Arial"/>
          <w:b/>
          <w:bCs/>
          <w:color w:val="000000"/>
          <w:sz w:val="36"/>
          <w:szCs w:val="36"/>
        </w:rPr>
      </w:r>
      <w:r>
        <w:br w:type="page"/>
      </w:r>
    </w:p>
    <w:p>
      <w:pPr>
        <w:pStyle w:val="Normal"/>
        <w:rPr>
          <w:rFonts w:ascii="Palatino Linotype" w:hAnsi="Palatino Linotype" w:eastAsia="Times New Roman" w:cs="Arial"/>
          <w:b/>
          <w:b/>
          <w:bCs/>
          <w:color w:val="000000"/>
          <w:sz w:val="36"/>
          <w:szCs w:val="36"/>
        </w:rPr>
      </w:pPr>
      <w:r>
        <w:rPr>
          <w:rFonts w:eastAsia="Times New Roman" w:cs="Arial" w:ascii="Palatino Linotype" w:hAnsi="Palatino Linotype"/>
          <w:b/>
          <w:bCs/>
          <w:color w:val="000000"/>
          <w:sz w:val="36"/>
          <w:szCs w:val="36"/>
        </w:rPr>
      </w:r>
    </w:p>
    <w:p>
      <w:pPr>
        <w:pStyle w:val="NormalWeb"/>
        <w:rPr>
          <w:rFonts w:ascii="Palatino Linotype" w:hAnsi="Palatino Linotype" w:cs="Arial"/>
          <w:b/>
          <w:b/>
          <w:bCs/>
          <w:color w:val="000000"/>
          <w:sz w:val="34"/>
          <w:szCs w:val="34"/>
        </w:rPr>
      </w:pPr>
      <w:r>
        <w:rPr>
          <w:rFonts w:cs="Arial" w:ascii="Palatino Linotype" w:hAnsi="Palatino Linotype"/>
          <w:b/>
          <w:bCs/>
          <w:color w:val="000000"/>
          <w:sz w:val="34"/>
          <w:szCs w:val="34"/>
        </w:rPr>
        <w:t>Preface</w:t>
      </w:r>
    </w:p>
    <w:p>
      <w:pPr>
        <w:pStyle w:val="Normal"/>
        <w:spacing w:lineRule="auto" w:line="240" w:before="280" w:after="280"/>
        <w:rPr/>
      </w:pPr>
      <w:r>
        <w:rPr>
          <w:rFonts w:eastAsia="Times New Roman" w:cs="Palatino Linotype" w:ascii="Palatino Linotype" w:hAnsi="Palatino Linotype"/>
          <w:color w:val="000000"/>
          <w:sz w:val="28"/>
          <w:szCs w:val="28"/>
        </w:rPr>
        <w:t>Humankind has been following a suffering path of spiritual indemnity in order to restore the ideal of peace and realize the original world. The agony of sin and conflict originating from the Fall of Man has expanded throughout history from the individual to the family, nation and world. Humankind has been awaiting a message of hope that will empower us to cast off this inheritance.</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Reverend Sun Myung Moon is a messenger of Heaven sent with a revelation for all humankind in the present age. God commanded Reverend Moon to work for the salvation of humanity. He is humankind’s True Parent, who has revealed the heavenly way and who has realized the ideal of true love.</w:t>
      </w:r>
    </w:p>
    <w:p>
      <w:pPr>
        <w:pStyle w:val="Normal"/>
        <w:spacing w:lineRule="auto" w:line="240" w:before="280" w:after="280"/>
        <w:rPr/>
      </w:pPr>
      <w:r>
        <w:rPr>
          <w:rFonts w:eastAsia="Times New Roman" w:cs="Palatino Linotype" w:ascii="Palatino Linotype" w:hAnsi="Palatino Linotype"/>
          <w:color w:val="000000"/>
          <w:sz w:val="28"/>
          <w:szCs w:val="28"/>
        </w:rPr>
        <w:t>Reverend Moon has spoken extensively throughout his life, and even when only one or two people were present, he would speak for the whole night. He passionately spoke the truth as if he were addressing thousands. Reverend Moon has spoken a great deal to the public and to leaders of religion, science, politics, education, media and culture. Transcending the boundaries of nation, race and religion, Reverend Moon has established an incomparable record as a prolific speaker.</w:t>
      </w:r>
    </w:p>
    <w:p>
      <w:pPr>
        <w:pStyle w:val="Normal"/>
        <w:spacing w:lineRule="auto" w:line="240" w:before="280" w:after="280"/>
        <w:rPr/>
      </w:pPr>
      <w:r>
        <w:rPr>
          <w:rFonts w:eastAsia="Times New Roman" w:cs="Palatino Linotype" w:ascii="Palatino Linotype" w:hAnsi="Palatino Linotype"/>
          <w:color w:val="000000"/>
          <w:sz w:val="28"/>
          <w:szCs w:val="28"/>
        </w:rPr>
        <w:t>Reverend Moon’s words, which address all aspects of God's will and providence, offer the solution to the problems of life and history; they are, moreover, the words of the Completed Testament for the fulfillment of the providence of salvation.</w:t>
      </w:r>
    </w:p>
    <w:p>
      <w:pPr>
        <w:pStyle w:val="Normal"/>
        <w:spacing w:lineRule="auto" w:line="240" w:before="280" w:after="280"/>
        <w:rPr/>
      </w:pPr>
      <w:r>
        <w:rPr>
          <w:rFonts w:eastAsia="Times New Roman" w:cs="Palatino Linotype" w:ascii="Palatino Linotype" w:hAnsi="Palatino Linotype"/>
          <w:color w:val="000000"/>
          <w:sz w:val="28"/>
          <w:szCs w:val="28"/>
        </w:rPr>
        <w:t>Virtually all of Reverend Moon’s speeches are given extemporaneously, not from prepared texts. He speaks truth through profound spiritual dialogue with God. His words pour out from a heart of true love. They embody the original energy of life, yet express the truth from myriad perspectives. God's special messages which have appeared throughout salvation history and have revealed His will to all humanity always come through one central person. The events of history at times allow one person to awaken spiritually.</w:t>
      </w:r>
    </w:p>
    <w:p>
      <w:pPr>
        <w:pStyle w:val="Normal"/>
        <w:spacing w:lineRule="auto" w:line="240" w:before="280" w:after="280"/>
        <w:rPr/>
      </w:pPr>
      <w:r>
        <w:rPr>
          <w:rFonts w:eastAsia="Times New Roman" w:cs="Palatino Linotype" w:ascii="Palatino Linotype" w:hAnsi="Palatino Linotype"/>
          <w:color w:val="000000"/>
          <w:sz w:val="28"/>
          <w:szCs w:val="28"/>
        </w:rPr>
        <w:t>For all these reasons, we are attempting to convey his words in their original, unedited form. We do this not to impede the will and truth of God, who is working through Reverend Moon. His words convey the urgent feeling of God's providence and Heaven's sincere heart. In order not to lose this spirit, we have preserved the style of speech and some of the informal dialogue.</w:t>
      </w:r>
    </w:p>
    <w:p>
      <w:pPr>
        <w:pStyle w:val="Normal"/>
        <w:spacing w:lineRule="auto" w:line="240" w:before="280" w:after="280"/>
        <w:rPr/>
      </w:pPr>
      <w:r>
        <w:rPr>
          <w:rFonts w:eastAsia="Times New Roman" w:cs="Palatino Linotype" w:ascii="Palatino Linotype" w:hAnsi="Palatino Linotype"/>
          <w:color w:val="000000"/>
          <w:sz w:val="28"/>
          <w:szCs w:val="28"/>
        </w:rPr>
        <w:t xml:space="preserve">Reverend Moon’s sermons, continuing to be transcribed from recordings, have been published thus far in hundreds of volumes. We are translating his speeches into many languages and are making them accessible on CD-ROM. People throughout the world are studying and learning Reverend Moon's teachings. In this excerpt from the fifteen-book series titled </w:t>
      </w:r>
      <w:r>
        <w:rPr>
          <w:rFonts w:eastAsia="Times New Roman" w:cs="Palatino Linotype" w:ascii="Palatino Linotype" w:hAnsi="Palatino Linotype"/>
          <w:i/>
          <w:color w:val="000000"/>
          <w:sz w:val="28"/>
          <w:szCs w:val="28"/>
        </w:rPr>
        <w:t>The Way of Heaven,</w:t>
      </w:r>
      <w:r>
        <w:rPr>
          <w:rFonts w:eastAsia="Times New Roman" w:cs="Palatino Linotype" w:ascii="Palatino Linotype" w:hAnsi="Palatino Linotype"/>
          <w:color w:val="000000"/>
          <w:sz w:val="28"/>
          <w:szCs w:val="28"/>
        </w:rPr>
        <w:t xml:space="preserve"> we have selected and arranged </w:t>
      </w:r>
      <w:r>
        <w:rPr>
          <w:rFonts w:eastAsia="Times New Roman" w:cs="Palatino Linotype" w:ascii="Palatino Linotype" w:hAnsi="Palatino Linotype"/>
          <w:i/>
          <w:color w:val="000000"/>
          <w:sz w:val="28"/>
          <w:szCs w:val="28"/>
        </w:rPr>
        <w:t>The Essentials of God’s Providential History</w:t>
      </w:r>
      <w:r>
        <w:rPr>
          <w:rFonts w:eastAsia="Times New Roman" w:cs="Palatino Linotype" w:ascii="Palatino Linotype" w:hAnsi="Palatino Linotype"/>
          <w:color w:val="000000"/>
          <w:sz w:val="28"/>
          <w:szCs w:val="28"/>
        </w:rPr>
        <w:t xml:space="preserve"> so that people from all walks of life can understand and appreciate them.</w:t>
      </w:r>
    </w:p>
    <w:p>
      <w:pPr>
        <w:pStyle w:val="Normal"/>
        <w:spacing w:lineRule="auto" w:line="240" w:before="280" w:after="280"/>
        <w:rPr/>
      </w:pPr>
      <w:r>
        <w:rPr>
          <w:rFonts w:eastAsia="Times New Roman" w:cs="Palatino Linotype" w:ascii="Palatino Linotype" w:hAnsi="Palatino Linotype"/>
          <w:color w:val="000000"/>
          <w:sz w:val="28"/>
          <w:szCs w:val="28"/>
        </w:rPr>
        <w:t>The fifteen books in the series ar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100"/>
        <w:rPr>
          <w:rFonts w:ascii="Palatino Linotype" w:hAnsi="Palatino Linotype" w:eastAsia="Times New Roman" w:cs="Palatino Linotype"/>
          <w:i/>
          <w:i/>
          <w:color w:val="000000"/>
          <w:sz w:val="28"/>
          <w:szCs w:val="28"/>
        </w:rPr>
      </w:pPr>
      <w:r>
        <w:rPr>
          <w:rFonts w:eastAsia="Times New Roman" w:cs="Palatino Linotype" w:ascii="Palatino Linotype" w:hAnsi="Palatino Linotype"/>
          <w:i/>
          <w:color w:val="000000"/>
          <w:sz w:val="28"/>
          <w:szCs w:val="28"/>
        </w:rPr>
        <w:t>Blessing and Ideal Family Part I</w:t>
        <w:br/>
        <w:t>Blessing and Ideal Family Part II</w:t>
        <w:br/>
        <w:t>Way of Unification Part I</w:t>
        <w:br/>
        <w:t>Way of Unification Part II</w:t>
        <w:br/>
        <w:t>Way of the Spiritual Leader Part I</w:t>
        <w:br/>
        <w:t>Way of the Spiritual Leader Part II</w:t>
        <w:br/>
        <w:t>Unification Family </w:t>
        <w:br/>
        <w:t>Life Raising Children in God's Will </w:t>
        <w:br/>
        <w:t>The Way for Students </w:t>
        <w:br/>
        <w:t>The Way for Young People </w:t>
        <w:br/>
        <w:t>The Way for a True Child </w:t>
        <w:br/>
        <w:t>The Tribal Messiah </w:t>
        <w:br/>
        <w:t>True Parents </w:t>
        <w:br/>
        <w:t>Earthly Life and Spirit World I </w:t>
        <w:br/>
        <w:t>Earthly Life and Spirit World II</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280" w:after="280"/>
        <w:rPr/>
      </w:pPr>
      <w:r>
        <w:rPr>
          <w:rFonts w:eastAsia="Times New Roman" w:cs="Palatino Linotype" w:ascii="Palatino Linotype" w:hAnsi="Palatino Linotype"/>
          <w:color w:val="000000"/>
          <w:sz w:val="28"/>
          <w:szCs w:val="28"/>
        </w:rPr>
        <w:t>The words recorded in these volumes speak about the destiny of humankind and contain prophecy. They highlight the original principles of life, with concrete practical directions for the realization of a world of peace, which Reverend Moon is himself pioneering and establishing. Those who read these speeches will be transformed spiritually and will be able to experience God’s grace and guidance. Thus these words are expanding the way of Heaven.</w:t>
      </w:r>
    </w:p>
    <w:p>
      <w:pPr>
        <w:pStyle w:val="Normal"/>
        <w:spacing w:lineRule="auto" w:line="240" w:before="280" w:after="280"/>
        <w:rPr/>
      </w:pPr>
      <w:r>
        <w:rPr>
          <w:rFonts w:eastAsia="Times New Roman" w:cs="Palatino Linotype" w:ascii="Palatino Linotype" w:hAnsi="Palatino Linotype"/>
          <w:color w:val="000000"/>
          <w:sz w:val="28"/>
          <w:szCs w:val="28"/>
        </w:rPr>
        <w:t>Following the guidance of Heaven, Reverend Moon does not only speak but substantially demonstrates the value and truthfulness of his words as applied to the individual, the family, society, nation, world and universe. Reverend Moon teaches about the will of God to all walks of society, and presents his vision for peace through his work for the sake of the unity and harmony of religions, the initiation of a new culture, the building of a world of peace, the encouragement of value-oriented education and a moral media, the proper use of wealth, and international holy marriage blessings. Leaders can discover the proper way to guide their society and nation, and educators realize the true path of a teacher. When parents and children read these words together they will discover the true way for their family and find happiness.</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e pray that in studying and practicing the words in these books, you will experience the grace and blessings of the God who has been living, breathing and working with us throughout history.</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e Editors</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Family Federation for World Peace and Unification International</w:t>
        <w:br/>
        <w:t>March 1998</w:t>
      </w:r>
      <w:r>
        <w:br w:type="page"/>
      </w:r>
    </w:p>
    <w:p>
      <w:pPr>
        <w:pStyle w:val="Normal"/>
        <w:rPr>
          <w:rFonts w:ascii="Palatino Linotype" w:hAnsi="Palatino Linotype" w:eastAsia="Times New Roman" w:cs="Arial"/>
          <w:b/>
          <w:b/>
          <w:bCs/>
          <w:color w:val="000000"/>
          <w:sz w:val="28"/>
          <w:szCs w:val="28"/>
        </w:rPr>
      </w:pPr>
      <w:r>
        <w:rPr>
          <w:rFonts w:eastAsia="Times New Roman" w:cs="Arial" w:ascii="Palatino Linotype" w:hAnsi="Palatino Linotype"/>
          <w:b/>
          <w:bCs/>
          <w:color w:val="000000"/>
          <w:sz w:val="28"/>
          <w:szCs w:val="28"/>
        </w:rPr>
      </w:r>
    </w:p>
    <w:p>
      <w:pPr>
        <w:pStyle w:val="Normal"/>
        <w:rPr>
          <w:rFonts w:ascii="Palatino Linotype" w:hAnsi="Palatino Linotype" w:cs="Arial"/>
          <w:b/>
          <w:b/>
          <w:bCs/>
          <w:color w:val="000000"/>
          <w:sz w:val="34"/>
          <w:szCs w:val="34"/>
        </w:rPr>
      </w:pPr>
      <w:r>
        <w:rPr>
          <w:rFonts w:cs="Arial" w:ascii="Palatino Linotype" w:hAnsi="Palatino Linotype"/>
          <w:b/>
          <w:bCs/>
          <w:color w:val="000000"/>
          <w:sz w:val="34"/>
          <w:szCs w:val="34"/>
        </w:rPr>
        <w:t>Section 1. Providential History</w:t>
      </w:r>
    </w:p>
    <w:p>
      <w:pPr>
        <w:pStyle w:val="NormalWeb"/>
        <w:rPr>
          <w:rFonts w:ascii="Palatino Linotype" w:hAnsi="Palatino Linotype" w:cs="Arial"/>
          <w:b/>
          <w:b/>
          <w:bCs/>
          <w:i/>
          <w:i/>
          <w:iCs/>
          <w:color w:val="000000"/>
          <w:sz w:val="28"/>
          <w:szCs w:val="28"/>
        </w:rPr>
      </w:pPr>
      <w:r>
        <w:rPr>
          <w:rFonts w:cs="Arial" w:ascii="Palatino Linotype" w:hAnsi="Palatino Linotype"/>
          <w:b/>
          <w:bCs/>
          <w:i/>
          <w:iCs/>
          <w:color w:val="000000"/>
          <w:sz w:val="28"/>
          <w:szCs w:val="28"/>
        </w:rPr>
        <w:t>1. The Perfect World Of Creation</w:t>
      </w:r>
    </w:p>
    <w:p>
      <w:pPr>
        <w:pStyle w:val="NormalWeb"/>
        <w:rPr/>
      </w:pPr>
      <w:r>
        <w:rPr>
          <w:rFonts w:cs="Palatino Linotype" w:ascii="Palatino Linotype" w:hAnsi="Palatino Linotype"/>
          <w:color w:val="000000"/>
          <w:sz w:val="28"/>
          <w:szCs w:val="28"/>
        </w:rPr>
        <w:t>What is God’s will? This seems like an extremely simple question, but it is really an extremely difficult question. Even if you would ask a famous theologian this question, he could not give you an easy answer. But in order to establish the Kingdom of Heaven on Earth we must clearly understand the will of God, because it is the very foundation, center, and turning point in the history of salvation. Therefore, to define the Will is the most important task of all.</w:t>
      </w:r>
    </w:p>
    <w:p>
      <w:pPr>
        <w:pStyle w:val="NormalWeb"/>
        <w:rPr/>
      </w:pPr>
      <w:r>
        <w:rPr>
          <w:rFonts w:cs="Palatino Linotype" w:ascii="Palatino Linotype" w:hAnsi="Palatino Linotype"/>
          <w:color w:val="000000"/>
          <w:sz w:val="28"/>
          <w:szCs w:val="28"/>
        </w:rPr>
        <w:t>Then, what is the will of God in the view of the Unification Church and in the understanding of Rev. Moon? It is to complete the ideal of creation, that is, the purpose of creation. God created everything with a certain purpose, so the will of God is to fulfill His purpose of creation. Who was the center of that purpose? Adam and Eve. So I see the purpose of God’s creation as realizing the ideal of creation, centering on Adam and Ev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n what is the realization of the ideal? It is the establishment of the four position foundation. The four position foundation is the foundation of the family centered on God, in which God-centered Adam and Eve, completely united in love as an ideal couple, multiply children.</w:t>
      </w:r>
    </w:p>
    <w:p>
      <w:pPr>
        <w:pStyle w:val="NormalWeb"/>
        <w:rPr/>
      </w:pPr>
      <w:r>
        <w:rPr>
          <w:rFonts w:cs="Palatino Linotype" w:ascii="Palatino Linotype" w:hAnsi="Palatino Linotype"/>
          <w:color w:val="000000"/>
          <w:sz w:val="28"/>
          <w:szCs w:val="28"/>
        </w:rPr>
        <w:t>Once this four position foundation had been formed, Adam and Eve, united as one body centered on God, could not have left the realm of God’s love.</w:t>
      </w:r>
    </w:p>
    <w:p>
      <w:pPr>
        <w:pStyle w:val="NormalWeb"/>
        <w:rPr/>
      </w:pPr>
      <w:r>
        <w:rPr>
          <w:rFonts w:cs="Palatino Linotype" w:ascii="Palatino Linotype" w:hAnsi="Palatino Linotype"/>
          <w:color w:val="000000"/>
          <w:sz w:val="28"/>
          <w:szCs w:val="28"/>
        </w:rPr>
        <w:t>If Adam and Eve, centered on God, had formed an ideal family, then God’s will would have been completed in Adam's family. They would have attended Heavenly Father above, and stood in the position of human ancestors to their descendants below. Their family would have become the origin of love. This family would have been the foundation upon which God, Adam and Eve could have become one body, united in love, thus completing God’s ideal.</w:t>
      </w:r>
    </w:p>
    <w:p>
      <w:pPr>
        <w:pStyle w:val="NormalWeb"/>
        <w:rPr/>
      </w:pPr>
      <w:r>
        <w:rPr>
          <w:rFonts w:cs="Palatino Linotype" w:ascii="Palatino Linotype" w:hAnsi="Palatino Linotype"/>
          <w:color w:val="000000"/>
          <w:sz w:val="28"/>
          <w:szCs w:val="28"/>
        </w:rPr>
        <w:t>If God’s will had been realized on this foundation of conjugal love and children’s love, one culture would have been formed on earth, centered on Adam. It would not be like today, with many different cultures and civilizations formed by peoples of many nations. Centered on Adam, there would have been one culture, one ideology, and one civilization. If things had happened this way, all cultures, history, customs, languages, traditions, etc., would have been unified.</w:t>
      </w:r>
    </w:p>
    <w:p>
      <w:pPr>
        <w:pStyle w:val="NormalWeb"/>
        <w:rPr/>
      </w:pPr>
      <w:r>
        <w:rPr>
          <w:rFonts w:cs="Palatino Linotype" w:ascii="Palatino Linotype" w:hAnsi="Palatino Linotype"/>
          <w:color w:val="000000"/>
          <w:sz w:val="28"/>
          <w:szCs w:val="28"/>
        </w:rPr>
        <w:t>Also, within the circle of God’s love, ideal families, ideal tribes and ideal nations would have formed, expanding into one unified world in which Adam’s ideal would have been realized. Just as the roots, trunk and leaves of a tree are connected in one life, all people, centered on love, would have attended Heavenly Father, and lived in harmony as brothers and sisters, to establish an eternal ideal world centered on God. This was the original worldview of Go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People in this world would need neither salvation nor a Messiah. Why? Because they would be good sons and daughters of God.</w:t>
      </w:r>
    </w:p>
    <w:p>
      <w:pPr>
        <w:pStyle w:val="NormalWeb"/>
        <w:rPr>
          <w:rFonts w:ascii="Palatino Linotype" w:hAnsi="Palatino Linotype" w:cs="Arial"/>
          <w:b/>
          <w:b/>
          <w:bCs/>
          <w:i/>
          <w:i/>
          <w:iCs/>
          <w:color w:val="000000"/>
          <w:sz w:val="28"/>
          <w:szCs w:val="28"/>
        </w:rPr>
      </w:pPr>
      <w:r>
        <w:rPr>
          <w:rFonts w:cs="Arial" w:ascii="Palatino Linotype" w:hAnsi="Palatino Linotype"/>
          <w:b/>
          <w:bCs/>
          <w:i/>
          <w:iCs/>
          <w:color w:val="000000"/>
          <w:sz w:val="28"/>
          <w:szCs w:val="28"/>
        </w:rPr>
        <w:t>2. The Fall Of Man Was A Mistake Of Lov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Bible contains a warning not to eat of the fruit of the tree of knowledge of good and evil. This is because therein lay the potential to destroy the relationship between God and man. This is the origin of the problem. The Divine Principle clearly explains this fact. The Divine Principle is a great message to those who do not understand the facts of the fall of man. It is a message that can save those who are suffering in this worl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e must not think the fruit is the literal fruit of a tree. It is not the fruit of a tree. Why would God create a fruit that could lead to the road of human struggle and suffering for a million years? Rev. Moon's teaching that the fall occurred centered on love is more logical than anything else. As a result of the fall of man, two kinds of love appeared: good love and evil lov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 mature person is one who knows true love. On the contrary, a fallen person is one who does not know true love.</w:t>
      </w:r>
    </w:p>
    <w:p>
      <w:pPr>
        <w:pStyle w:val="NormalWeb"/>
        <w:rPr/>
      </w:pPr>
      <w:r>
        <w:rPr>
          <w:rFonts w:cs="Palatino Linotype" w:ascii="Palatino Linotype" w:hAnsi="Palatino Linotype"/>
          <w:color w:val="000000"/>
          <w:sz w:val="28"/>
          <w:szCs w:val="28"/>
        </w:rPr>
        <w:t>It is natural that at the age of 16, 17 or 18, the eyes of Adam and Eve would have opened to the opposite sex. Just as we are intoxicated by the fragrance of a flower in bloom, Adam and Eve would naturally have been attracted to each other as they matured. Even God would have been captivated by this fragrance. Adam and Eve, united in mind and body centered on God’s love, would have become the core of the cosmos. They would have entered into an orbit in which they would control all lov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t was exactly at this point that they were derailed. If they had not been derailed, God, Adam and Eve would have completely united into on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f they had been united like this, God, Adam and Eve could never have separated from each other. Their offspring, from generation to generation, would have united in tribes, nations and the world. This would have resulted in a wonderful world, the Kingdom of Heaven on Earth.</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t is amazing that Rev. Moon came and revealed how the fall of man was caused by love. Nobody can deny this, which is explained logically and systematically, based on historical backgroun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human ancestors, Adam and Eve, had to grow through adolescence toward a certain point in time. They should have understood why they had to wait for that time. Why did they have to wait? Because of love. They needed a period of time in which to mature and prepare themselves for lov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During this period of growth they fell into trouble centered on love, and God had to retreat. Only such an accident of love could have caused the fall of man. No other kind of accident could have brought so much trouble to God and man, could have caused such trouble throughout history and had such a cosmic, shocking effec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fall of the human ancestors was not caused by eating the fruit of a tree. The cause was not that simple. Since the fall was an accident related to blood lineage, it resulted in the original sin which has been passed on until today.</w:t>
      </w:r>
    </w:p>
    <w:p>
      <w:pPr>
        <w:pStyle w:val="NormalWeb"/>
        <w:rPr/>
      </w:pPr>
      <w:r>
        <w:rPr>
          <w:rFonts w:cs="Palatino Linotype" w:ascii="Palatino Linotype" w:hAnsi="Palatino Linotype"/>
          <w:color w:val="000000"/>
          <w:sz w:val="28"/>
          <w:szCs w:val="28"/>
        </w:rPr>
        <w:t>Through an illicit love relationship Eve became one with the Archangel, and then Adam became one with Eve, who had already united with the Archangel. As a result, Adam and Eve became husband and wife and formed a family centered not on God but on the Archangel. Because of this all their descendants inherited Satan’s blood lineage.</w:t>
      </w:r>
    </w:p>
    <w:p>
      <w:pPr>
        <w:pStyle w:val="NormalWeb"/>
        <w:rPr/>
      </w:pPr>
      <w:r>
        <w:rPr>
          <w:rFonts w:cs="Palatino Linotype" w:ascii="Palatino Linotype" w:hAnsi="Palatino Linotype"/>
          <w:color w:val="000000"/>
          <w:sz w:val="28"/>
          <w:szCs w:val="28"/>
        </w:rPr>
        <w:t>Originally, the first and second sons of Adam and Eve should both have been God’s sons. But since Adam and Eve had a fallen love relationship with the Archangel, their first and second sons belonged to Satan. According to the original ideal of creation, love decides ownership. In a love relationship, according to the Principle, the subject and object own each other. According to this principle, since Adam and Eve fell through an illicit love relationship with the Archangel, their offspring could automatically be claimed by Satan.</w:t>
      </w:r>
    </w:p>
    <w:p>
      <w:pPr>
        <w:pStyle w:val="NormalWeb"/>
        <w:rPr>
          <w:rFonts w:ascii="Palatino Linotype" w:hAnsi="Palatino Linotype" w:cs="Arial"/>
          <w:b/>
          <w:b/>
          <w:bCs/>
          <w:i/>
          <w:i/>
          <w:iCs/>
          <w:color w:val="000000"/>
          <w:sz w:val="28"/>
          <w:szCs w:val="28"/>
        </w:rPr>
      </w:pPr>
      <w:r>
        <w:rPr>
          <w:rFonts w:cs="Arial" w:ascii="Palatino Linotype" w:hAnsi="Palatino Linotype"/>
          <w:b/>
          <w:bCs/>
          <w:i/>
          <w:iCs/>
          <w:color w:val="000000"/>
          <w:sz w:val="28"/>
          <w:szCs w:val="28"/>
        </w:rPr>
        <w:t>3. The Appearance Of Fallen Man And The Fallen World</w:t>
      </w:r>
    </w:p>
    <w:p>
      <w:pPr>
        <w:pStyle w:val="NormalWeb"/>
        <w:rPr>
          <w:rFonts w:ascii="Palatino Linotype" w:hAnsi="Palatino Linotype" w:cs="Palatino Linotype"/>
          <w:color w:val="000000"/>
          <w:sz w:val="28"/>
          <w:szCs w:val="28"/>
        </w:rPr>
      </w:pPr>
      <w:r>
        <w:rPr>
          <w:rFonts w:cs="Arial" w:ascii="Palatino Linotype" w:hAnsi="Palatino Linotype"/>
          <w:color w:val="000000"/>
          <w:sz w:val="28"/>
          <w:szCs w:val="28"/>
        </w:rPr>
        <w:t>1) As A Result Of The Fall, Man Has Two Master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God is supposed to rule everything, day and night, by love. Because the standard of His rulership is love, beyond time and space, God Himself needs love in order to rule. We can conclude that without love, existence has no meaning. This ideal was lost because of the fall. The fall was caused by love. The origin of love is not the eye or the mouth. The fall occurred through the sexual organs with which man and woman unite. Because of the fall, everything was destroye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meeting place of love is the place where all the senses come together. But because of the fall this standard was destroyed, resulting in great loss to the cosmos. In order to return to the original position, we have to go through the process of re-creation. As a result of the fall, man has two masters. If there were only one master it would be easy to return to Him. But since there are two, it is not easy.</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Ordinarily, created beings would easily harmonize with their true master, God, without any conflict. But now we have one minus and two plusses, with one of the plusses in rebellion against God. A strong opposing force came into being. Satan works with this external force, while God works with an internal force. As a result, there are two conflicting subjects within one man. Satan became the external subject of man, while God remained the internal subjec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Man is in a constant state of conflict between these internal and external forces. This is what the struggle between the physical mind and the conscience is all about.</w:t>
      </w:r>
    </w:p>
    <w:p>
      <w:pPr>
        <w:pStyle w:val="NormalWeb"/>
        <w:rPr/>
      </w:pPr>
      <w:r>
        <w:rPr>
          <w:rFonts w:cs="Palatino Linotype" w:ascii="Palatino Linotype" w:hAnsi="Palatino Linotype"/>
          <w:color w:val="000000"/>
          <w:sz w:val="28"/>
          <w:szCs w:val="28"/>
        </w:rPr>
        <w:t>Throughout a man’s life his spirit and body should be united; likewise his mind and conscience should be united. But in reality they rebel against each other and move in all different directions. Sometimes they are pulled in one direction, and sometimes they lose all sense of direction. Not only did Adam and Eve become this kind of being, but all their offspring were placed in the same situation. Ten people move in ten different directions. This is the fallen world that has come about on earth.</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2) The Conflicting Character of Human Beings is the Result of the Fall</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oday we understand that within one individual the mind and body are often in conflict, torn by opposite desires. The original mind pursues good desire, while the wicked mind pursues evil desire. These two desires battle each other fiercely, each with a different purpose. Where does this conflict, the separation between mind and body, come from? It is the result of the fall of the human ancestors. Because of the fall, mind and body are in constant conflict with each other, families struggle, societies struggle, nations engage in bloody struggles, wars, etc. This struggle and suffering cannot be avoided.</w:t>
      </w:r>
    </w:p>
    <w:p>
      <w:pPr>
        <w:pStyle w:val="NormalWeb"/>
        <w:rPr/>
      </w:pPr>
      <w:r>
        <w:rPr>
          <w:rFonts w:cs="Palatino Linotype" w:ascii="Palatino Linotype" w:hAnsi="Palatino Linotype"/>
          <w:color w:val="000000"/>
          <w:sz w:val="28"/>
          <w:szCs w:val="28"/>
        </w:rPr>
        <w:t>What was the fall? The mind and body lost their own positions. If there were a person who really embodied God’s ideal, he would stand before the cosmos as original man. His mind and body would be in their right positions. If there were such a person, all the surroundings would dance to his tune. Losing that position was the result of the fall.</w:t>
      </w:r>
    </w:p>
    <w:p>
      <w:pPr>
        <w:pStyle w:val="NormalWeb"/>
        <w:rPr/>
      </w:pPr>
      <w:r>
        <w:rPr>
          <w:rFonts w:cs="Palatino Linotype" w:ascii="Palatino Linotype" w:hAnsi="Palatino Linotype"/>
          <w:color w:val="000000"/>
          <w:sz w:val="28"/>
          <w:szCs w:val="28"/>
        </w:rPr>
        <w:t>The mind wants to go east, the body wants to go west. It’s strange, isn't it? The mind’s desire is different from the body’s desire. Looking at this situation, we cannot deny the fact of the human fall.</w:t>
      </w:r>
    </w:p>
    <w:p>
      <w:pPr>
        <w:pStyle w:val="NormalWeb"/>
        <w:rPr/>
      </w:pPr>
      <w:r>
        <w:rPr>
          <w:rFonts w:cs="Palatino Linotype" w:ascii="Palatino Linotype" w:hAnsi="Palatino Linotype"/>
          <w:color w:val="000000"/>
          <w:sz w:val="28"/>
          <w:szCs w:val="28"/>
        </w:rPr>
        <w:t>Man was born unconsciously, in accordance with God’s absolute purpose. Therefore, although man should be physiologically aligned with God’s purpose, today his mind and body seek different directions. We cannot deny this.</w:t>
      </w:r>
    </w:p>
    <w:p>
      <w:pPr>
        <w:pStyle w:val="NormalWeb"/>
        <w:rPr/>
      </w:pPr>
      <w:r>
        <w:rPr>
          <w:rFonts w:cs="Palatino Linotype" w:ascii="Palatino Linotype" w:hAnsi="Palatino Linotype"/>
          <w:color w:val="000000"/>
          <w:sz w:val="28"/>
          <w:szCs w:val="28"/>
        </w:rPr>
        <w:t>I am I, my mind is I, my body is I. But in reality I don’t know if my mind is really my mind, or my body is really my body. Originally my mind and body should have been inseparable, united in a single purpose so that not even God could separate them.</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3) Fallen Man and the Fallen World</w:t>
      </w:r>
    </w:p>
    <w:p>
      <w:pPr>
        <w:pStyle w:val="NormalWeb"/>
        <w:rPr/>
      </w:pPr>
      <w:r>
        <w:rPr>
          <w:rFonts w:cs="Palatino Linotype" w:ascii="Palatino Linotype" w:hAnsi="Palatino Linotype"/>
          <w:color w:val="000000"/>
          <w:sz w:val="28"/>
          <w:szCs w:val="28"/>
        </w:rPr>
        <w:t>Now let’s look into the appearance of fallen man and the fallen world.</w:t>
      </w:r>
    </w:p>
    <w:p>
      <w:pPr>
        <w:pStyle w:val="NormalWeb"/>
        <w:rPr/>
      </w:pPr>
      <w:r>
        <w:rPr>
          <w:rFonts w:cs="Palatino Linotype" w:ascii="Palatino Linotype" w:hAnsi="Palatino Linotype"/>
          <w:color w:val="000000"/>
          <w:sz w:val="28"/>
          <w:szCs w:val="28"/>
        </w:rPr>
        <w:t>In the Bible, John 8:44, Jesus said to the evil people, "You are of your father the devil." Because of the fall of man, man had to surrender to the false parent, Satan. Man changed his parents. He discarded his true parent, God, and united with the false parent, Satan. So the first man and woman became the son and daughter of Satan. Under this false father Adam and Eve, without God’s permission and blessing, became an illegal couple. When they had children, the children automatically came under the false parent. They were born not as children of God, but as children of Satan. Adam multiplied children with original sin, and thus formed the sinful world. Why? Because Adam and Eve were not centered on Go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Since then our world has been a world of sin, distrust, crime, hatred and war. Nations and societies have become insensitive to pain, and destroyed each other. This is Hell on Earth. The lord of the earth is Satan, not God. So in the Bible, John 12:3 1, it is said “the Prince of this world shall be driven ou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e all know that the cosmos was created by God. We also know that God created man. But God never became our Master. That is because man changed his master. Man betrayed God and united with the false master, Satan. So Satan has been the parent of all mankin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Kingdom of Heaven on Earth is one family centered on God, in which all human beings are brothers and sisters. In this unified world there would be only one tradition and one culture. There would be no racial discrimination, no struggles with language, no division between nations, no ideological conflict, no killing and no war.</w:t>
      </w:r>
    </w:p>
    <w:p>
      <w:pPr>
        <w:pStyle w:val="NormalWeb"/>
        <w:rPr/>
      </w:pPr>
      <w:r>
        <w:rPr>
          <w:rFonts w:cs="Palatino Linotype" w:ascii="Palatino Linotype" w:hAnsi="Palatino Linotype"/>
          <w:color w:val="000000"/>
          <w:sz w:val="28"/>
          <w:szCs w:val="28"/>
        </w:rPr>
        <w:t>When we look at today’s reality after imagining this heavenly ideal, we come to the painful realization that the world we live in is the opposite of God’s ideal. Today we see division between mind and body in every individual.</w:t>
      </w:r>
    </w:p>
    <w:p>
      <w:pPr>
        <w:pStyle w:val="NormalWeb"/>
        <w:rPr/>
      </w:pPr>
      <w:r>
        <w:rPr>
          <w:rFonts w:cs="Palatino Linotype" w:ascii="Palatino Linotype" w:hAnsi="Palatino Linotype"/>
          <w:color w:val="000000"/>
          <w:sz w:val="28"/>
          <w:szCs w:val="28"/>
        </w:rPr>
        <w:t>Today’s world is divided. Throughout human history, people have fought and killed each other because of divisions between nations, languages, cultures, traditions, races, ideologies and love. No matter how you look at this world, it cannot be called the Kingdom of Heaven on Earth. Yes, we are living in Hell on Earth. This is the result of the fall of our ancestors, Adam and Eve. To say that they fell means that they turned against God. It means that they fell away from God. So human history began without God, and has continued up until today as the history of betrayal of God.</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4) The Cause of This Unreasonable and Contentious World</w:t>
      </w:r>
    </w:p>
    <w:p>
      <w:pPr>
        <w:pStyle w:val="NormalWeb"/>
        <w:rPr/>
      </w:pPr>
      <w:r>
        <w:rPr>
          <w:rFonts w:cs="Palatino Linotype" w:ascii="Palatino Linotype" w:hAnsi="Palatino Linotype"/>
          <w:color w:val="000000"/>
          <w:sz w:val="28"/>
          <w:szCs w:val="28"/>
        </w:rPr>
        <w:t>When you took at the world today, you can see that it’s full of conflict, contention, struggle, suffering and sorrow. So the Buddhists refer to this world as a sea of bitterness. The founders of all religions, as well as saints and sages, have tried to save humanity from this sea of bitterness, but none of them succeeded and the task remain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y do we have to live in a sea of bitterness? It is an obvious contradiction that the world is like this while people have always wished to live in a peaceful, happy, ideal world. If God were omniscient and almighty, He would certainly never create this kind of contradictory world. God is perfect and absolute. So we can see that man fell. Nobody can refute thi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universal religious worldview is to see the human fall as the cause of this unprincipled world. To say that man fell means that he fell from his original position. Originally human beings were in the position to walk toward God while striving for perfection. As God wished and willed when He created the original human beings, they should have gone through a period of growth in order to blossom and bear fruit. But unfortunately, while within this growth period they fell and failed to blossom. Simply, they fell.</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f you fall, what do you have to do? You have to climb back up. God, too, had to save fallen mankind. Because of the fall, mankind is living in this sinful and contradictory world. If God did not care and deserted human beings in this fallen world, then He would be an incapable God. So He must save this world and restore man to his original posit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main teachings of all religions concern the salvation of this world and restoration to the original ideal world. In order to bring about goodness and justice in this sinful world, and to create an ideal world in which man can enjoy eternal happiness and peace, all religions strive to teach the principle of salvation. This is the essence of religion, and its basic task and miss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Web"/>
        <w:rPr/>
      </w:pPr>
      <w:r>
        <w:rPr>
          <w:rFonts w:cs="Arial" w:ascii="Palatino Linotype" w:hAnsi="Palatino Linotype"/>
          <w:b/>
          <w:bCs/>
          <w:i/>
          <w:iCs/>
          <w:color w:val="000000"/>
          <w:sz w:val="28"/>
          <w:szCs w:val="28"/>
        </w:rPr>
        <w:t>4. Human History Is the History of Struggle Between Good and Evil</w:t>
      </w:r>
    </w:p>
    <w:p>
      <w:pPr>
        <w:pStyle w:val="NormalWeb"/>
        <w:rPr>
          <w:rFonts w:ascii="Palatino Linotype" w:hAnsi="Palatino Linotype" w:cs="Palatino Linotype"/>
          <w:color w:val="000000"/>
          <w:sz w:val="28"/>
          <w:szCs w:val="28"/>
        </w:rPr>
      </w:pPr>
      <w:r>
        <w:rPr>
          <w:rFonts w:cs="Arial" w:ascii="Palatino Linotype" w:hAnsi="Palatino Linotype"/>
          <w:color w:val="000000"/>
          <w:sz w:val="28"/>
          <w:szCs w:val="28"/>
        </w:rPr>
        <w:t>1) God’s Providence to Restore Fallen Ma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at do you think God would do with this fallen world? At first you may think that since man was damaged and failed his test, God would throw him away. But that would never happen. God created human beings with the ideal of eternity. He created them as His eternal objects of love. Therefore we can conclude that as long as human beings fail to be His perfect objects of love, God remains an imperfect God. Why? Because God can only gain the title of Eternal Subject of Love through human beings, his objects of lov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refore, until today God has worked through religion to carry out His providence for re-creation, in order to realize the original purpose of love. He has directed providential history, through which the true religion of love could appear.</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How could God recreate His ideal son and daughter from fallen sons and daughters?</w:t>
      </w:r>
    </w:p>
    <w:p>
      <w:pPr>
        <w:pStyle w:val="NormalWeb"/>
        <w:rPr/>
      </w:pPr>
      <w:r>
        <w:rPr>
          <w:rFonts w:cs="Palatino Linotype" w:ascii="Palatino Linotype" w:hAnsi="Palatino Linotype"/>
          <w:color w:val="000000"/>
          <w:sz w:val="28"/>
          <w:szCs w:val="28"/>
        </w:rPr>
        <w:t>Saving a person who has fallen into the water means pulling him back onto land, where he was before. Saving fallen man, which is recreation, means restoring him to his original position before the fall. In other words, since human beings failed to realize God’s ideal of love, God, through re-creation in accordance with the Principle of Creation, will move them back to their original position. There they will lead their lives centered on God’s ideal love.</w:t>
      </w:r>
    </w:p>
    <w:p>
      <w:pPr>
        <w:pStyle w:val="NormalWeb"/>
        <w:rPr/>
      </w:pPr>
      <w:r>
        <w:rPr>
          <w:rFonts w:cs="Palatino Linotype" w:ascii="Palatino Linotype" w:hAnsi="Palatino Linotype"/>
          <w:color w:val="000000"/>
          <w:sz w:val="28"/>
          <w:szCs w:val="28"/>
        </w:rPr>
        <w:t>Therefore fallen man absolutely the needs religion through which he can realize the ideal of love, and all religions which have emerged from the deep will of God’s providence will teach the nature of love.</w:t>
      </w:r>
    </w:p>
    <w:p>
      <w:pPr>
        <w:pStyle w:val="NormalWeb"/>
        <w:rPr/>
      </w:pPr>
      <w:r>
        <w:rPr>
          <w:rFonts w:cs="Palatino Linotype" w:ascii="Palatino Linotype" w:hAnsi="Palatino Linotype"/>
          <w:color w:val="000000"/>
          <w:sz w:val="28"/>
          <w:szCs w:val="28"/>
        </w:rPr>
        <w:t>Because of the fall of man, there has been no way to set any ideal standards. Man is already divided into two separate directions, so no matter how strong a person is, he cannot control his body with his mind and move both in the direction of goodness. If man could bring unity between his mind and body centered on love, he could live harmoniously without struggle. If there had been no fall mankind, centered on God’s love, would have become united with God as one body.</w:t>
      </w:r>
    </w:p>
    <w:p>
      <w:pPr>
        <w:pStyle w:val="NormalWeb"/>
        <w:rPr/>
      </w:pPr>
      <w:r>
        <w:rPr>
          <w:rFonts w:cs="Palatino Linotype" w:ascii="Palatino Linotype" w:hAnsi="Palatino Linotype"/>
          <w:color w:val="000000"/>
          <w:sz w:val="28"/>
          <w:szCs w:val="28"/>
        </w:rPr>
        <w:t>God is not the kind of God to just stand by while human beings are living in this fallen world. He has worked until today to lay the foundation for re-creation through religion, in order to recreate the ideal world which He has wanted from the very beginning. This is God’s providence for salvation.</w:t>
      </w:r>
    </w:p>
    <w:p>
      <w:pPr>
        <w:pStyle w:val="NormalWeb"/>
        <w:rPr/>
      </w:pPr>
      <w:r>
        <w:rPr>
          <w:rFonts w:cs="Arial" w:ascii="Palatino Linotype" w:hAnsi="Palatino Linotype"/>
          <w:color w:val="000000"/>
          <w:sz w:val="28"/>
          <w:szCs w:val="28"/>
        </w:rPr>
        <w:t>2) Human History is God’s Providence for Salvation</w:t>
      </w:r>
    </w:p>
    <w:p>
      <w:pPr>
        <w:pStyle w:val="NormalWeb"/>
        <w:rPr/>
      </w:pPr>
      <w:r>
        <w:rPr>
          <w:rFonts w:cs="Palatino Linotype" w:ascii="Palatino Linotype" w:hAnsi="Palatino Linotype"/>
          <w:color w:val="000000"/>
          <w:sz w:val="28"/>
          <w:szCs w:val="28"/>
        </w:rPr>
        <w:t>Today, people who do not live a life of faith do not understand God’s intervention in human history. History has been made not only by man; God has been working His providence behind the scenes. Human history has always been interwoven with God’s providenc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y has God intervened in human history? Because God created man, brought him into existence, to realize His ideal of creation. So no matter how many mistakes man makes, God cannot realize His ideal without man on stage.</w:t>
      </w:r>
    </w:p>
    <w:p>
      <w:pPr>
        <w:pStyle w:val="NormalWeb"/>
        <w:rPr/>
      </w:pPr>
      <w:r>
        <w:rPr>
          <w:rFonts w:cs="Palatino Linotype" w:ascii="Palatino Linotype" w:hAnsi="Palatino Linotype"/>
          <w:color w:val="000000"/>
          <w:sz w:val="28"/>
          <w:szCs w:val="28"/>
        </w:rPr>
        <w:t>So, even though man doesn’t know it, human history is moving toward the realization of God’s ideal of creation. This is what we call salvat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ll religions speak of salvation. Their aim is salvation, which leads to a new world, which opens the ideal world and connects man to the eternal world. Then what is the way of salvation? It is to return to the original state, before man became ill. We in the Unification Church say the history of salvation is the history of restoration. It is returning, centered on the original standard. Why do we need to speak of salvation and restoration? Because man fell.</w:t>
      </w:r>
    </w:p>
    <w:p>
      <w:pPr>
        <w:pStyle w:val="NormalWeb"/>
        <w:rPr/>
      </w:pPr>
      <w:r>
        <w:rPr>
          <w:rFonts w:cs="Palatino Linotype" w:ascii="Palatino Linotype" w:hAnsi="Palatino Linotype"/>
          <w:color w:val="000000"/>
          <w:sz w:val="28"/>
          <w:szCs w:val="28"/>
        </w:rPr>
        <w:t>What was the fall? There would have been no fall if human beings had been under God’s direct dominion, standing in the realm of ideal unity with Him. From the very beginning, people should have centered their lives on God, bound in an inseparable father-son relationship with Him.</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ir living place, centered on God, would not be a place of sorrow and sadness, pain and suffering. It would be a place of happiness, joy and satisfaction. But because of the fall this place was los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at was the reason for this loss? What was the cause? Did God cause i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Did He make man like that? No! It was because of the Archangel. It was because the Archangel seduced human beings. When they were in the position to grow, to be perfect, Satan, the Archangel, raped the first human ancestors. The sad, distorted history of mankind started right there. So we must restore this.</w:t>
      </w:r>
    </w:p>
    <w:p>
      <w:pPr>
        <w:pStyle w:val="NormalWeb"/>
        <w:rPr/>
      </w:pPr>
      <w:r>
        <w:rPr>
          <w:rFonts w:cs="Palatino Linotype" w:ascii="Palatino Linotype" w:hAnsi="Palatino Linotype"/>
          <w:color w:val="000000"/>
          <w:sz w:val="28"/>
          <w:szCs w:val="28"/>
        </w:rPr>
        <w:t>What was the fall? It was mankind falling under Satan’s control. Satan controlled mankind. Therefore, history unfolded while the descendants of Adam and Eve were locked within the realm of Satan’s dominion.</w:t>
      </w:r>
    </w:p>
    <w:p>
      <w:pPr>
        <w:pStyle w:val="NormalWeb"/>
        <w:rPr/>
      </w:pPr>
      <w:r>
        <w:rPr>
          <w:rFonts w:cs="Palatino Linotype" w:ascii="Palatino Linotype" w:hAnsi="Palatino Linotype"/>
          <w:color w:val="000000"/>
          <w:sz w:val="28"/>
          <w:szCs w:val="28"/>
        </w:rPr>
        <w:t>The human environment, on the levels of the individual, family, clan, tribe, nation and world, has never been under God’s dominion. Rather, it has have evolved under Satan’s dominion. This was not God’s original will. This was not the ideal human desire. Because this was not God’s will or mankind’s ideal, God and man together must take the historical responsibility of throwing off this fallen domin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o do this, God has been working with many nations behind the scenes, setting up various religions. So in the East there is Oriental religion, and in the West there is Western religion. God has been guiding them to the world level, toward one world religion. At the same time He has been guiding all ideologies toward one unified world ideology.</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3) Human History is the Struggle Between Good and Evil</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f there had been no fall, we surely would have had a Fatherland that God could like, love and be happy with. This earth would be our Fatherland, and it would be called the Kingdom of Heaven on Earth. Since this Fatherland would have been established centered on God and related with His love, God would dwell there, and His love would overflow there.</w:t>
      </w:r>
    </w:p>
    <w:p>
      <w:pPr>
        <w:pStyle w:val="NormalWeb"/>
        <w:rPr/>
      </w:pPr>
      <w:r>
        <w:rPr>
          <w:rFonts w:cs="Palatino Linotype" w:ascii="Palatino Linotype" w:hAnsi="Palatino Linotype"/>
          <w:color w:val="000000"/>
          <w:sz w:val="28"/>
          <w:szCs w:val="28"/>
        </w:rPr>
        <w:t>Therefore it would be impossible for human beings not to know God. By experiencing God’s love, we would all know what love was. All people would be brothers and sisters in a single family. These kinds of people who lived as God’s family in the Kingdom of Heaven on Earth would go to the Kingdom of Heaven in the spiritual world when they finished their physical lives on earth.</w:t>
      </w:r>
    </w:p>
    <w:p>
      <w:pPr>
        <w:pStyle w:val="NormalWeb"/>
        <w:rPr/>
      </w:pPr>
      <w:r>
        <w:rPr>
          <w:rFonts w:cs="Palatino Linotype" w:ascii="Palatino Linotype" w:hAnsi="Palatino Linotype"/>
          <w:color w:val="000000"/>
          <w:sz w:val="28"/>
          <w:szCs w:val="28"/>
        </w:rPr>
        <w:t>The Kingdom of Heaven on Earth should have been humankind’s original homeland. But because of the fall our Fatherland, the Kingdom of Heaven on Earth, was not realized. Therefore no one could go to the Kingdom of Heaven in the spiritual world after completing life on earth.</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at was the result of the fall? The human mind and body were divided, husbands and wives were divided, parents and children were divided, so they all struggled against each other. Since this world, centered on man, fell under the dominion of Satan, human history has been interwoven with division and struggle. Unity with God would have enabled human beings to enter the Kingdom of Heaven, but since they failed to unite with God, they were pulled away by Sata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Fallen people are scattered all over the earth. People living in the frigid, temperate and tropical zones are divided into the white, yellow and black races. People, divided into five races, all pursue their own self-interests. This has brought about the history of struggle on all levels: between individuals, families, tribes and nations, and throughout the worl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Human history has developed slowly, through the process of struggle and war. Wars represent the struggle between good and evil. Satan controls the evil side while God controls the good side. Ever since the fall, history has been the history of war. Behind everything, God and Satan are at war. In these battles, not only God and Satan but also good and evil spirits in the spiritual world have been mobilized and involve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Good spirits support the good side, bad spirits support the evil sid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refore the entire physical and spiritual worlds have been mobilized in the providence of God to reclaim fallen mankind.</w:t>
      </w:r>
    </w:p>
    <w:p>
      <w:pPr>
        <w:pStyle w:val="NormalWeb"/>
        <w:rPr/>
      </w:pPr>
      <w:r>
        <w:rPr>
          <w:rFonts w:cs="Palatino Linotype" w:ascii="Palatino Linotype" w:hAnsi="Palatino Linotype"/>
          <w:color w:val="000000"/>
          <w:sz w:val="28"/>
          <w:szCs w:val="28"/>
        </w:rPr>
        <w:t>Throughout human history Cain and Abel, or Satan’s side and God’s side, have been battling. In conclusion, human history has been woven by the struggle between good and evil.</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en we look at the flow of history we can see the struggle between good history and evil history. If there had been no fall there would have been no struggle between good and evil. But because of the fall, this struggle came into existenc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lthough originally goodness should have been the center of history, evil became the center. Although goodness should have come first, evil came first. Goodness should have had the upper hand, but evil took the upper hand. So we know that the origin of all historical struggle was the struggle to reverse all these improper position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So what shall we do now? Restoring our original position is our highest goal, and the greatest goal of God and His providence. In other words, we know that restoring the original state of the earth is the final task of both God and ma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person who can accomplish this task will dominate history. This person must carry out the mission of a new age on the providential path, and turn history around to the right direction. This person will initiate the transformation of history from evil to goo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at will be the turning point? It will not be what you think it will. It will not be the turning point for an individual or the turning point of an age; it will not be the turning point for a regime in one nation.</w:t>
      </w:r>
    </w:p>
    <w:p>
      <w:pPr>
        <w:pStyle w:val="NormalWeb"/>
        <w:rPr/>
      </w:pPr>
      <w:r>
        <w:rPr>
          <w:rFonts w:cs="Palatino Linotype" w:ascii="Palatino Linotype" w:hAnsi="Palatino Linotype"/>
          <w:color w:val="000000"/>
          <w:sz w:val="28"/>
          <w:szCs w:val="28"/>
        </w:rPr>
        <w:t>It will be the turning point of God’s providence, in which this whole world will be turned upside down in order to restore its original condition. Without going through this process the world cannot be made new. That’s why we talk about a turning point.</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4) History is the Struggle Between Hellenism and Hebraism</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Ladies and gentlemen, history has been the struggle between Hellenism and Hebraism. Why did Hebraism appear in history? Why has it caused so much controversy? Among religions, God-centered theism has the longest history. Christianity, which inherited the longest religious tradition until the time of the Unification Church, reformed history and became the mainstream of history.</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n why is Hellenism controversial? Humanistic thought originated with Greek humanism. This is the oldest form of such thinking. History has been the struggle between humanistic ideology and theistic ideology.</w:t>
      </w:r>
    </w:p>
    <w:p>
      <w:pPr>
        <w:pStyle w:val="NormalWeb"/>
        <w:rPr/>
      </w:pPr>
      <w:r>
        <w:rPr>
          <w:rFonts w:cs="Palatino Linotype" w:ascii="Palatino Linotype" w:hAnsi="Palatino Linotype"/>
          <w:color w:val="000000"/>
          <w:sz w:val="28"/>
          <w:szCs w:val="28"/>
        </w:rPr>
        <w:t>What are the characteristics of Hebraism? It stresses tradition and the continuity of history. But while Hellenism changed according to the environment of the time, Judaism has maintained its traditions until the present time. When you see movies about early Catholics, you also hear the word tradition. What is tradition? It means continuity. Can Jesus-centered Christianity be changed? No, it cannot. We can tell that God has been with Christianity by the fact that it has had a major influence on mainstream history from ancient times, through medieval times, until the present. Therefore Christianity has become the world’s dominant religion.</w:t>
      </w:r>
    </w:p>
    <w:p>
      <w:pPr>
        <w:pStyle w:val="NormalWeb"/>
        <w:rPr/>
      </w:pPr>
      <w:r>
        <w:rPr>
          <w:rFonts w:cs="Arial" w:ascii="Palatino Linotype" w:hAnsi="Palatino Linotype"/>
          <w:b/>
          <w:bCs/>
          <w:i/>
          <w:iCs/>
          <w:color w:val="000000"/>
          <w:sz w:val="28"/>
          <w:szCs w:val="28"/>
        </w:rPr>
        <w:t>5. God’s Providential History of Salvation Through Religion</w:t>
      </w:r>
    </w:p>
    <w:p>
      <w:pPr>
        <w:pStyle w:val="NormalWeb"/>
        <w:rPr>
          <w:rFonts w:ascii="Palatino Linotype" w:hAnsi="Palatino Linotype" w:cs="Palatino Linotype"/>
          <w:color w:val="000000"/>
          <w:sz w:val="28"/>
          <w:szCs w:val="28"/>
        </w:rPr>
      </w:pPr>
      <w:r>
        <w:rPr>
          <w:rFonts w:cs="Arial" w:ascii="Palatino Linotype" w:hAnsi="Palatino Linotype"/>
          <w:color w:val="000000"/>
          <w:sz w:val="28"/>
          <w:szCs w:val="28"/>
        </w:rPr>
        <w:t>1) God’s Providential History of Salvation through Religion</w:t>
      </w:r>
    </w:p>
    <w:p>
      <w:pPr>
        <w:pStyle w:val="NormalWeb"/>
        <w:rPr/>
      </w:pPr>
      <w:r>
        <w:rPr>
          <w:rFonts w:cs="Palatino Linotype" w:ascii="Palatino Linotype" w:hAnsi="Palatino Linotype"/>
          <w:color w:val="000000"/>
          <w:sz w:val="28"/>
          <w:szCs w:val="28"/>
        </w:rPr>
        <w:t>What is the will of God? It is to perfect Adam through the process of re-creation history. Upon the victorious foundation of perfected Adam, Eve could be perfected. Upon the foundation of perfected Eve, the children and the family could be perfected. In order to set up a foundation for the children to be perfected, a substantial circle must be set up representing the clan and the nation. This is the essence of the providence for salvation. It is essential for the completion of the providence for salvat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Since human history began, many saints and sages have come and gone. Their work, in a nutshell, was to establish and develop religions. In history, many religions have appeared, and some have continued until today. Religion has evolved through several stages: the religion of the servant, the religion of the adopted son, the religion of the son, and the religion of the parent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Human culture has developed in four directions; east, south, north and west. Likewise, many religions have appeared in different regions, suited to their own environments, in the roles of the religion of the servant, the religion of the adopted son and the religion of the son. Of course, even the religion of the servant contains providential rituals and teachings about the son and the parents.</w:t>
      </w:r>
    </w:p>
    <w:p>
      <w:pPr>
        <w:pStyle w:val="NormalWeb"/>
        <w:rPr/>
      </w:pPr>
      <w:r>
        <w:rPr>
          <w:rFonts w:cs="Palatino Linotype" w:ascii="Palatino Linotype" w:hAnsi="Palatino Linotype"/>
          <w:color w:val="000000"/>
          <w:sz w:val="28"/>
          <w:szCs w:val="28"/>
        </w:rPr>
        <w:t>The path of these many religions is the path to complete God’s ideal of creation. The religion of the servant established that path. The religion of the adopted son continued on the same path on the foundation of the religion of the servant. The position of the adopted son substituted for the position of the son, who experiences God’s heart, God’s environment and God’s will. The adopted son receives the parents’ inheritance if there is no s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fter the religion of the adopted son came the religion of the son. What happened when the religion of the son appeared? This religion teaches us clearly who our parents are. It not only tells us who our parents are, but also establishes one unified realm of hear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the age of the servant and the age of the adopted son, God could not establish the standard of heart of the son. But when the son finally appeared, he became the central object in relation to the Parent, the subject. It was a historical moment when God, the Parent, had His first son and was able to love him. In this moment, for the first time since the creation, God saw His cherished hope fulfille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is consummation of the providential history of restoration shows us that Christianity, which inherited Jewish tradition and went through the mainstream historical course, is the central religion of all religions.</w:t>
      </w:r>
    </w:p>
    <w:p>
      <w:pPr>
        <w:pStyle w:val="NormalWeb"/>
        <w:rPr/>
      </w:pPr>
      <w:r>
        <w:rPr>
          <w:rFonts w:cs="Palatino Linotype" w:ascii="Palatino Linotype" w:hAnsi="Palatino Linotype"/>
          <w:color w:val="000000"/>
          <w:sz w:val="28"/>
          <w:szCs w:val="28"/>
        </w:rPr>
        <w:t>In Christian history, the Old Testament age was the era of the servant. Entering the New Testament age, the era of the adopted son opened. To inherit the position of the son we need the ideology of the Messiah. The Messiah is the son who can receive God’s love. That’s why Jesus Christ is the only son of God. “Only son” means the only one before God. It means he is the first son centering on God’s love. Centered on Christianity and its providential background, God was able to guide history to the present age and build up the democratic world which has dominated 20th century civilization.</w:t>
      </w:r>
    </w:p>
    <w:p>
      <w:pPr>
        <w:pStyle w:val="NormalWeb"/>
        <w:rPr/>
      </w:pPr>
      <w:r>
        <w:rPr>
          <w:rFonts w:cs="Palatino Linotype" w:ascii="Palatino Linotype" w:hAnsi="Palatino Linotype"/>
          <w:color w:val="000000"/>
          <w:sz w:val="28"/>
          <w:szCs w:val="28"/>
        </w:rPr>
        <w:t>Now human history has come to the end. Here, at the consummation of human history, we talk about the Last Days. What does this mean? After the completion of the Messianic son’s mission, in order to connect with the Parents’ mission, Jesus is in the position of the bridegroom and all human beings are in the position of the bride. Together the bridegroom and his bride bring in the religion of the Parents. Therefore the Last Days are the time when the children’s era comes to an end and we move on to the parents’ era.</w:t>
      </w:r>
    </w:p>
    <w:p>
      <w:pPr>
        <w:pStyle w:val="NormalWeb"/>
        <w:rPr/>
      </w:pPr>
      <w:r>
        <w:rPr>
          <w:rFonts w:cs="Palatino Linotype" w:ascii="Palatino Linotype" w:hAnsi="Palatino Linotype"/>
          <w:color w:val="000000"/>
          <w:sz w:val="28"/>
          <w:szCs w:val="28"/>
        </w:rPr>
        <w:t>What is the hope of children? It is to look upon the parents they have never seen, to find the parents who have been lost, to meet the parents they have never known. It is to receive love from their parents. The Last Days are not a time of fire and destruction as today’s Christians believe. The Last Days are the time when the children’s hope is fulfilled and the parents appear and, centered on God’s love, build God's family, society, nation and world. The people will be educated by the parents and reunited with God’s love, and the sovereignty of evil will be transformed into the sovereignty of good. This time of transformation is the Last Days. To carry out this role and mission a new religion has been born, raised up and gradually developed.</w:t>
      </w:r>
    </w:p>
    <w:p>
      <w:pPr>
        <w:pStyle w:val="NormalWeb"/>
        <w:rPr/>
      </w:pPr>
      <w:r>
        <w:rPr>
          <w:rFonts w:cs="Palatino Linotype" w:ascii="Palatino Linotype" w:hAnsi="Palatino Linotype"/>
          <w:color w:val="000000"/>
          <w:sz w:val="28"/>
          <w:szCs w:val="28"/>
        </w:rPr>
        <w:t>What is the Unification Church? The Unification Church speaks of True Parents and True Children. Many religions have appeared and disappeared. Their teachings are all one-sided. But the Unification Church proclaims the religion of the parents. That is the difference. Here the parents we speak of are not just the parents of others. Centering on God, they are the parents who stand in the position of ancestors by inheriting the fundamental parental tradition. They are not the parents of one generation in today’s society. They are the parents who bring rebirth to sinful human beings, engraft them to themselves to give them the title of true children, and take care of them, until every human being has been saved. This is the position of the parents we speak of in the Unification Church.</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n, what will happen to the peripheral religions? They will not perish. When a seed sprouts, the first leaves fall as new ones appear. In the same way the early religions will pass away. The religion of the servant will disappear. The religion of the adopted son will disappear. The religion of the son will be connected with the religion of the parents, as its root, and a new unified religious world will come about.</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2) The One Religion that God, Man and All Creation Hope For</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Mankind has been endlessly struggling with evil forces. Throughout the course of history, people have incessantly sought to change the evil world into a good world centered on religious movements. Even though each nation has had its own unique language, culture, tradition and history, their religions have all pursued goodness and have sought to save this sinful world. The God of goodness developed the history of human cultures centered on religions which pursued goodness, and expanded them to the worldwide level.</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other words, God worked to transform this world into a world of goodness through the development of Christian culture in Europe, Muslim culture in the Middle East, Hindu culture in India, and the Far Eastern culture in Korea, China and Japan centered on Confucianism, Buddhism and Taoism.</w:t>
      </w:r>
    </w:p>
    <w:p>
      <w:pPr>
        <w:pStyle w:val="NormalWeb"/>
        <w:rPr/>
      </w:pPr>
      <w:r>
        <w:rPr>
          <w:rFonts w:cs="Palatino Linotype" w:ascii="Palatino Linotype" w:hAnsi="Palatino Linotype"/>
          <w:color w:val="000000"/>
          <w:sz w:val="28"/>
          <w:szCs w:val="28"/>
        </w:rPr>
        <w:t>If there were a God of goodness, what would He hope? He could not endlessly work His providence centered on so many religions. In other words, God wanted to reveal one religion on the world stage. Eventually He wanted to reveal one perfect religion which could represent His true Will and bring it about. That was God’s hope.</w:t>
      </w:r>
    </w:p>
    <w:p>
      <w:pPr>
        <w:pStyle w:val="NormalWeb"/>
        <w:rPr/>
      </w:pPr>
      <w:r>
        <w:rPr>
          <w:rFonts w:cs="Palatino Linotype" w:ascii="Palatino Linotype" w:hAnsi="Palatino Linotype"/>
          <w:color w:val="000000"/>
          <w:sz w:val="28"/>
          <w:szCs w:val="28"/>
        </w:rPr>
        <w:t>This hope of God is also the hope of humankind. Since the beginning of history people have yearned for the original, normal relationship with God and have striven to realize it. Actually, this has been both the deepest desire and the greatest task of every age, which people have desperately pursued throughout their long history. Only the one unified religious culture which represents God’s true Will can save all humankind from sin.</w:t>
      </w:r>
    </w:p>
    <w:p>
      <w:pPr>
        <w:pStyle w:val="NormalWeb"/>
        <w:rPr/>
      </w:pPr>
      <w:r>
        <w:rPr>
          <w:rFonts w:cs="Palatino Linotype" w:ascii="Palatino Linotype" w:hAnsi="Palatino Linotype"/>
          <w:color w:val="000000"/>
          <w:sz w:val="28"/>
          <w:szCs w:val="28"/>
        </w:rPr>
        <w:t>God wanted one religion and one religious culture which could fulfill the ideal of all human beings. Only this religion and culture could unify the whole world and restore the original father-son relationship between God and man. God longed for the birth of this culture, which all people had hoped for, and all religious people had yearned for. Not only God and man yearned for this one religious culture. All the physical, created world shares the same longing.</w:t>
      </w:r>
    </w:p>
    <w:p>
      <w:pPr>
        <w:pStyle w:val="NormalWeb"/>
        <w:rPr/>
      </w:pPr>
      <w:r>
        <w:rPr>
          <w:rFonts w:cs="Palatino Linotype" w:ascii="Palatino Linotype" w:hAnsi="Palatino Linotype"/>
          <w:color w:val="000000"/>
          <w:sz w:val="28"/>
          <w:szCs w:val="28"/>
        </w:rPr>
        <w:t>What kind of religion should this one religion be? Its teachings should be consistent with God's hope, humankind’s hope and the hope of all creation. This religion must start from the true individual who is united with God, and who holds the true religious ideal. But God seeks not only one true individual. He seeks a unified world, through the one religion which is brought by a true individual.</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From one true individual and true family, God wants to build a true nation and a true worl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God cannot save the world all at once, because it is a fallen world, under Satanic sovereignty. Therefore God started a movement to expand, slowly, the one true world, beginning with one person and expanding to the world level.</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3) The Ultimate Purpose of the Providence for Salvation</w:t>
      </w:r>
    </w:p>
    <w:p>
      <w:pPr>
        <w:pStyle w:val="NormalWeb"/>
        <w:rPr/>
      </w:pPr>
      <w:r>
        <w:rPr>
          <w:rFonts w:cs="Palatino Linotype" w:ascii="Palatino Linotype" w:hAnsi="Palatino Linotype"/>
          <w:color w:val="000000"/>
          <w:sz w:val="28"/>
          <w:szCs w:val="28"/>
        </w:rPr>
        <w:t>In human history, before the world was invaded by Satan, the nation was invaded. Before the nation, the church. Before the tribe, the family, and before the family, the individual was invaded. So God had to work the providence centered on the individual first. God was not able until now to work His providence for salvation centered on the family. God’s providence centered on Christianity was the providence centered on the individual, not on the family. So Christians stress individual salvation through faith in Christ. There is no salvation for the family, tribe, nation or worl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n how can salvation come to the family, tribe, nation, world, and even the spiritual world? It is absolutely impossible for human beings to find this way through their own ability. It is possible only through the Lord of the Second Adven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fter the fall of man, for six thousand years God laid the foundation of the providence for salvation centered on the salvation of the individual.</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at was because individual salvation had to precede the salvation of the family, tribe, nation and worl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ultimate goal of the providence of salvation goes beyond the individual; it is to liberate and save the family, tribe, nation and world. Until this is done, God Himself cannot be liberated. When God’s perfect goal of the providence for salvation is attained, in other words, when even hell and all the spiritual world are liberated, on that day God will declare the perfection of the ideal, proclaiming, “My will is done! Hallelujah! March forward into My world, under the dominion of My lov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the providential history of God, He was not able to complete even the way of individual perfection. This was made clear in the promise that the Messiah would come again. The fact that Christians have maintained their faith until today, waiting for the second advent of the Messiah, testifies to thi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history of Christianity is the history of preparing the foundation to receive the Lord of the Second Advent. By uniting many clans, tribes and nations under one Christian culture, God laid the foundation for the coming of the Messiah.</w:t>
      </w:r>
      <w:r>
        <w:br w:type="page"/>
      </w:r>
    </w:p>
    <w:p>
      <w:pPr>
        <w:pStyle w:val="Normal"/>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Web"/>
        <w:rPr>
          <w:rFonts w:ascii="Palatino Linotype" w:hAnsi="Palatino Linotype" w:cs="Arial"/>
          <w:b/>
          <w:b/>
          <w:bCs/>
          <w:color w:val="000000"/>
          <w:sz w:val="34"/>
          <w:szCs w:val="34"/>
        </w:rPr>
      </w:pPr>
      <w:r>
        <w:rPr>
          <w:rFonts w:cs="Arial" w:ascii="Palatino Linotype" w:hAnsi="Palatino Linotype"/>
          <w:b/>
          <w:bCs/>
          <w:color w:val="000000"/>
          <w:sz w:val="34"/>
          <w:szCs w:val="34"/>
        </w:rPr>
        <w:t>Section 2. The History Of The Old Testament And Messiah</w:t>
      </w:r>
    </w:p>
    <w:p>
      <w:pPr>
        <w:pStyle w:val="NormalWeb"/>
        <w:rPr>
          <w:rFonts w:ascii="Palatino Linotype" w:hAnsi="Palatino Linotype" w:cs="Arial"/>
          <w:b/>
          <w:b/>
          <w:bCs/>
          <w:i/>
          <w:i/>
          <w:iCs/>
          <w:color w:val="000000"/>
          <w:sz w:val="28"/>
          <w:szCs w:val="28"/>
        </w:rPr>
      </w:pPr>
      <w:r>
        <w:rPr>
          <w:rFonts w:cs="Arial" w:ascii="Palatino Linotype" w:hAnsi="Palatino Linotype"/>
          <w:b/>
          <w:bCs/>
          <w:i/>
          <w:iCs/>
          <w:color w:val="000000"/>
          <w:sz w:val="28"/>
          <w:szCs w:val="28"/>
        </w:rPr>
        <w:t>1. The Providential History Of Separation Centering On Cain And Abel</w:t>
      </w:r>
    </w:p>
    <w:p>
      <w:pPr>
        <w:pStyle w:val="NormalWeb"/>
        <w:rPr>
          <w:rFonts w:ascii="Palatino Linotype" w:hAnsi="Palatino Linotype" w:cs="Palatino Linotype"/>
          <w:color w:val="000000"/>
          <w:sz w:val="28"/>
          <w:szCs w:val="28"/>
        </w:rPr>
      </w:pPr>
      <w:r>
        <w:rPr>
          <w:rFonts w:cs="Arial" w:ascii="Palatino Linotype" w:hAnsi="Palatino Linotype"/>
          <w:color w:val="000000"/>
          <w:sz w:val="28"/>
          <w:szCs w:val="28"/>
        </w:rPr>
        <w:t>1) Providence of Separation Centering on Cain and Abel</w:t>
      </w:r>
    </w:p>
    <w:p>
      <w:pPr>
        <w:pStyle w:val="NormalWeb"/>
        <w:rPr/>
      </w:pPr>
      <w:r>
        <w:rPr>
          <w:rFonts w:cs="Palatino Linotype" w:ascii="Palatino Linotype" w:hAnsi="Palatino Linotype"/>
          <w:color w:val="000000"/>
          <w:sz w:val="28"/>
          <w:szCs w:val="28"/>
        </w:rPr>
        <w:t>Because of the fall of our human ancestors, we inherited Satan’s lineage. If Adam and Eve had not fallen, we would have been God’s children without sin. But because of the fall of Adam and Eve we have been the children of Sata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Originally mankind should have been under the dominion of God; God alone would have had dominion. But because of the illicit relationship between Adam and Eve and Satan, Satan took dominion over this world. Satan had the right to claim this fallen worl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ccording to the Principle of Creation, God is the original Master. But after the fall, God and Satan both claimed dominion over man. God and Satan could not divide Adam into two parts to claim him. So God, according to the Principle, divided man into two, representing the internal being, God, and the external being, the creation. God worked the providence of separation through the two sons of fallen Adam and Ev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God saw the first son in the position to represent the Archangel, and the second son in the position of sinless Adam before the fall.</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first son, Cain, represented the first fallen act of love between Eve and her unprincipled partner, the Archangel. The relationship between Eve and the Archangel was wholly unprincipled, whereas that between Eve and Adam was more principled. This is why God saw the second son, Abel, in the position representing the second fallen act of love between Eve and Adam, her principled partner.</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Originally, the chain of command should have been from God to Adam and from Adam to the Archangel. So God set up a chain of command from Himself to Abel, and from Abel to Cain. This was the formula for the providence for restoration. God wanted to reclaim the lost principle by restoring this position first.</w:t>
      </w:r>
    </w:p>
    <w:p>
      <w:pPr>
        <w:pStyle w:val="NormalWeb"/>
        <w:rPr/>
      </w:pPr>
      <w:r>
        <w:rPr>
          <w:rFonts w:cs="Palatino Linotype" w:ascii="Palatino Linotype" w:hAnsi="Palatino Linotype"/>
          <w:color w:val="000000"/>
          <w:sz w:val="28"/>
          <w:szCs w:val="28"/>
        </w:rPr>
        <w:t>Because of the fall the human lineage was changed. It came to be dominated by Satan’s blood. Because of this, restoration must begin from the original point. To do this, the second son, Abel, had to take the birthright from Cain.</w:t>
      </w:r>
    </w:p>
    <w:p>
      <w:pPr>
        <w:pStyle w:val="NormalWeb"/>
        <w:rPr/>
      </w:pPr>
      <w:r>
        <w:rPr>
          <w:rFonts w:cs="Palatino Linotype" w:ascii="Palatino Linotype" w:hAnsi="Palatino Linotype"/>
          <w:color w:val="000000"/>
          <w:sz w:val="28"/>
          <w:szCs w:val="28"/>
        </w:rPr>
        <w:t>The fall occurred in the mother’s womb. Because of this, restoration must take place in the mother’s womb. The womb became the original place of evil. Therefore, for the restoration, we have to go back to the original point. So God worked the providence for restoration through these two brothers. Cain had to go down to Abel’s position, and Abel had to go up to Cain’s position, the position of the first son. But Cain killed Abel. This act put him in the position of repeating the fall of Adam and Eve. Not only did he fail to stand in the restored position, but he repeated a fallen act by which Satan could claim dominion over Adam again.</w:t>
      </w:r>
    </w:p>
    <w:p>
      <w:pPr>
        <w:pStyle w:val="NormalWeb"/>
        <w:rPr/>
      </w:pPr>
      <w:r>
        <w:rPr>
          <w:rFonts w:cs="Arial" w:ascii="Palatino Linotype" w:hAnsi="Palatino Linotype"/>
          <w:color w:val="000000"/>
          <w:sz w:val="28"/>
          <w:szCs w:val="28"/>
        </w:rPr>
        <w:t>2) God’s Will in the History of Separat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ere and how could God reclaim the son and daughter who had been taken by Satan? There was no way without a price. So the history of separation began in order to determine the question of ownership between God and Satan. This was what Christianity calls the history of sacrifice.</w:t>
      </w:r>
    </w:p>
    <w:p>
      <w:pPr>
        <w:pStyle w:val="NormalWeb"/>
        <w:rPr/>
      </w:pPr>
      <w:r>
        <w:rPr>
          <w:rFonts w:cs="Palatino Linotype" w:ascii="Palatino Linotype" w:hAnsi="Palatino Linotype"/>
          <w:color w:val="000000"/>
          <w:sz w:val="28"/>
          <w:szCs w:val="28"/>
        </w:rPr>
        <w:t>Satan claimed ownership because of his blood relationship with Adam and Eve. In order to reclaim His children, God suggested the condition of sacrifice. This is the explanation of the history of God’s providence to restore his son and daughter. God has continued this providence until today.</w:t>
      </w:r>
    </w:p>
    <w:p>
      <w:pPr>
        <w:pStyle w:val="NormalWeb"/>
        <w:rPr/>
      </w:pPr>
      <w:r>
        <w:rPr>
          <w:rFonts w:cs="Palatino Linotype" w:ascii="Palatino Linotype" w:hAnsi="Palatino Linotype"/>
          <w:color w:val="000000"/>
          <w:sz w:val="28"/>
          <w:szCs w:val="28"/>
        </w:rPr>
        <w:t>In other words, because of the human fall, the history of sacrifice began. Even though they belonged to Satan because of the fall, from the point of view of the principle, Adam and Eve originally belonged to God, as His son and daughter. So God, as the Creator, took the position of parent and owner. Satan knew God was the Creator of man, so he could not claim exclusive ownership. God had no choice but to carry out the providence of sacrifice and separation. So He saw the first son on Satan’s side and the second son on God’s side, and had them make offerings to establish the condition for determining ownership.</w:t>
      </w:r>
    </w:p>
    <w:p>
      <w:pPr>
        <w:pStyle w:val="NormalWeb"/>
        <w:rPr/>
      </w:pPr>
      <w:r>
        <w:rPr>
          <w:rFonts w:cs="Palatino Linotype" w:ascii="Palatino Linotype" w:hAnsi="Palatino Linotype"/>
          <w:color w:val="000000"/>
          <w:sz w:val="28"/>
          <w:szCs w:val="28"/>
        </w:rPr>
        <w:t>That’s why God saw Cain on Satan’s side and the second son, Abel, on God’s side. According to the order of Eve’s fallen acts, Cain represented the fruit of her wholly unprincipled relationship with Satan, and Abel represented the fruit of her more principled relationship with Adam.</w:t>
      </w:r>
    </w:p>
    <w:p>
      <w:pPr>
        <w:pStyle w:val="NormalWeb"/>
        <w:rPr/>
      </w:pPr>
      <w:r>
        <w:rPr>
          <w:rFonts w:cs="Arial" w:ascii="Palatino Linotype" w:hAnsi="Palatino Linotype"/>
          <w:color w:val="000000"/>
          <w:sz w:val="28"/>
          <w:szCs w:val="28"/>
        </w:rPr>
        <w:t>3) Why Didn’t God Accept Cain’s Offering?</w:t>
      </w:r>
    </w:p>
    <w:p>
      <w:pPr>
        <w:pStyle w:val="NormalWeb"/>
        <w:rPr/>
      </w:pPr>
      <w:r>
        <w:rPr>
          <w:rFonts w:cs="Palatino Linotype" w:ascii="Palatino Linotype" w:hAnsi="Palatino Linotype"/>
          <w:color w:val="000000"/>
          <w:sz w:val="28"/>
          <w:szCs w:val="28"/>
        </w:rPr>
        <w:t>In the Bible, God accepts Abel’s offering but rejects Cain’s. Why? Today’s Christians cannot clearly answer this. It is obvious that Christians, without knowing such a very fundamental point as the history of separation, cannot realize God’s Will. Unless you explain the theory behind the providential history of separation, which is a fundamental point of the providence, you cannot realize the Will of God. Then why did God reject Cain’s offering and accept Abel’s?</w:t>
      </w:r>
    </w:p>
    <w:p>
      <w:pPr>
        <w:pStyle w:val="NormalWeb"/>
        <w:rPr/>
      </w:pPr>
      <w:r>
        <w:rPr>
          <w:rFonts w:cs="Palatino Linotype" w:ascii="Palatino Linotype" w:hAnsi="Palatino Linotype"/>
          <w:color w:val="000000"/>
          <w:sz w:val="28"/>
          <w:szCs w:val="28"/>
        </w:rPr>
        <w:t>This was to restore dominion over the son who was stolen by Satan. To restore this, God saw Abel on God’s side, so naturally He could accept Abel’s offering. Then why not Cain’s? Rejecting Cain’s offering was not God’s will. He wanted to receive it, but required Cain to offer it through Abel. This was God’s will. Why?</w:t>
      </w:r>
    </w:p>
    <w:p>
      <w:pPr>
        <w:pStyle w:val="NormalWeb"/>
        <w:rPr/>
      </w:pPr>
      <w:r>
        <w:rPr>
          <w:rFonts w:cs="Palatino Linotype" w:ascii="Palatino Linotype" w:hAnsi="Palatino Linotype"/>
          <w:color w:val="000000"/>
          <w:sz w:val="28"/>
          <w:szCs w:val="28"/>
        </w:rPr>
        <w:t>Originally, as the son of God, Adam should have had dominion over the Archangel. But because of the fall, Adam’s position of master and the Archangel’s position of servant were reversed. This was upside down. God could not unconditionally restore Adam’s original position and authority.</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the Unification Church we have the term "restoration through indemnity." Before the original position is restored, certain conditions must be established. Restoration through indemnity indicates erecting the necessary conditions for the return to the original position and situation before the Fall.</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dam, the master, fell into the position of the Archangel, the servant. For the restoration of his original position he had to establish the right indemnity condit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t that time Cain, who was in the position of the Archangel, should have returned to God by attending Abel, who was on God’s side. Cain should have offered his sacrifice through Abel. If he had done so with the right attitude God’s providence for restoration would not have been prolonged, and the miserable history of humankind would not have continued until now.</w:t>
      </w:r>
    </w:p>
    <w:p>
      <w:pPr>
        <w:pStyle w:val="NormalWeb"/>
        <w:rPr/>
      </w:pPr>
      <w:r>
        <w:rPr>
          <w:rFonts w:cs="Palatino Linotype" w:ascii="Palatino Linotype" w:hAnsi="Palatino Linotype"/>
          <w:color w:val="000000"/>
          <w:sz w:val="28"/>
          <w:szCs w:val="28"/>
        </w:rPr>
        <w:t>If Cain had made his offering centered on Abel, thus establishing indemnity conditions on the family level, God’s providence for restoration would have been completed in three generations.</w:t>
      </w:r>
    </w:p>
    <w:p>
      <w:pPr>
        <w:pStyle w:val="NormalWeb"/>
        <w:rPr/>
      </w:pPr>
      <w:r>
        <w:rPr>
          <w:rFonts w:cs="Arial" w:ascii="Palatino Linotype" w:hAnsi="Palatino Linotype"/>
          <w:color w:val="000000"/>
          <w:sz w:val="28"/>
          <w:szCs w:val="28"/>
        </w:rPr>
        <w:t>4) Abel’s Position and the Birthrigh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Once Adam and Eve had fallen they could not restore themselves. Their children should have united as one to lay the foundation upon which their parents, Adam and Eve, could be saved. But they failed to do this.</w:t>
      </w:r>
    </w:p>
    <w:p>
      <w:pPr>
        <w:pStyle w:val="NormalWeb"/>
        <w:rPr/>
      </w:pPr>
      <w:r>
        <w:rPr>
          <w:rFonts w:cs="Palatino Linotype" w:ascii="Palatino Linotype" w:hAnsi="Palatino Linotype"/>
          <w:color w:val="000000"/>
          <w:sz w:val="28"/>
          <w:szCs w:val="28"/>
        </w:rPr>
        <w:t>The unity of the first and second sons was the first condition in the providence for restoration centering on Adam’s family.</w:t>
      </w:r>
    </w:p>
    <w:p>
      <w:pPr>
        <w:pStyle w:val="NormalWeb"/>
        <w:rPr/>
      </w:pPr>
      <w:r>
        <w:rPr>
          <w:rFonts w:cs="Palatino Linotype" w:ascii="Palatino Linotype" w:hAnsi="Palatino Linotype"/>
          <w:color w:val="000000"/>
          <w:sz w:val="28"/>
          <w:szCs w:val="28"/>
        </w:rPr>
        <w:t>Why did they have to unite? Looking at the order of Eve’s fallen acts, Cain represented the fruit of unprincipled love and Abel the fruit of more principled love. From birth it was determined that the first son, Cain, would stand on Satan’s side and the second son, Abel, would stand on God’s side.</w:t>
      </w:r>
    </w:p>
    <w:p>
      <w:pPr>
        <w:pStyle w:val="NormalWeb"/>
        <w:rPr/>
      </w:pPr>
      <w:r>
        <w:rPr>
          <w:rFonts w:cs="Palatino Linotype" w:ascii="Palatino Linotype" w:hAnsi="Palatino Linotype"/>
          <w:color w:val="000000"/>
          <w:sz w:val="28"/>
          <w:szCs w:val="28"/>
        </w:rPr>
        <w:t>From the point of view of the Principle, the first son should have had dominion over the second son. But because of the- fall, the first son stood in the position of the Archangel. In order to return to God, Cain had to go through Abel. That meant Cain had to acknowledge Abel’s dominion.</w:t>
      </w:r>
    </w:p>
    <w:p>
      <w:pPr>
        <w:pStyle w:val="NormalWeb"/>
        <w:rPr/>
      </w:pPr>
      <w:r>
        <w:rPr>
          <w:rFonts w:cs="Palatino Linotype" w:ascii="Palatino Linotype" w:hAnsi="Palatino Linotype"/>
          <w:color w:val="000000"/>
          <w:sz w:val="28"/>
          <w:szCs w:val="28"/>
        </w:rPr>
        <w:t>The only way to restore the first son’s position, which had been claimed by Satan, was through the second son. Unity between Cain and Abel would have laid the foundation for unity between their parents Adam and Eve, and they all could have returned to God.</w:t>
      </w:r>
    </w:p>
    <w:p>
      <w:pPr>
        <w:pStyle w:val="NormalWeb"/>
        <w:rPr/>
      </w:pPr>
      <w:r>
        <w:rPr>
          <w:rFonts w:cs="Palatino Linotype" w:ascii="Palatino Linotype" w:hAnsi="Palatino Linotype"/>
          <w:color w:val="000000"/>
          <w:sz w:val="28"/>
          <w:szCs w:val="28"/>
        </w:rPr>
        <w:t>The idea of the Messiah originated in this providence. Since God’s providence for salvation has been carried out through this history of separation, it has evoked a great deal of resentment, and has involved many episodes that were complicated beyond description.</w:t>
      </w:r>
    </w:p>
    <w:p>
      <w:pPr>
        <w:pStyle w:val="NormalWeb"/>
        <w:rPr/>
      </w:pPr>
      <w:r>
        <w:rPr>
          <w:rFonts w:cs="Palatino Linotype" w:ascii="Palatino Linotype" w:hAnsi="Palatino Linotype"/>
          <w:color w:val="000000"/>
          <w:sz w:val="28"/>
          <w:szCs w:val="28"/>
        </w:rPr>
        <w:t>No one in history has understood God’s hidden secret, that the second son must subjugate the first son naturally, by divine love, in order to restore the original birthright. Without this condition the providence for restoration could not be completed.</w:t>
      </w:r>
    </w:p>
    <w:p>
      <w:pPr>
        <w:pStyle w:val="NormalWeb"/>
        <w:rPr/>
      </w:pPr>
      <w:r>
        <w:rPr>
          <w:rFonts w:cs="Palatino Linotype" w:ascii="Palatino Linotype" w:hAnsi="Palatino Linotype"/>
          <w:color w:val="000000"/>
          <w:sz w:val="28"/>
          <w:szCs w:val="28"/>
        </w:rPr>
        <w:t>God wanted the birthright to be restored by this natural subjugation. But because Cain killed Abel the history of restoration was prolonged. So God carried the history of separation forward to Noah’s family, through Shem and Ham, and later to Isaac’s family, through Esau and Jacob.</w:t>
      </w:r>
    </w:p>
    <w:p>
      <w:pPr>
        <w:pStyle w:val="NormalWeb"/>
        <w:rPr/>
      </w:pPr>
      <w:r>
        <w:rPr>
          <w:rFonts w:cs="Arial" w:ascii="Palatino Linotype" w:hAnsi="Palatino Linotype"/>
          <w:b/>
          <w:bCs/>
          <w:i/>
          <w:iCs/>
          <w:color w:val="000000"/>
          <w:sz w:val="28"/>
          <w:szCs w:val="28"/>
        </w:rPr>
        <w:t>2. The Providence Centering On Esau and Jacob</w:t>
      </w:r>
    </w:p>
    <w:p>
      <w:pPr>
        <w:pStyle w:val="NormalWeb"/>
        <w:rPr>
          <w:rFonts w:ascii="Palatino Linotype" w:hAnsi="Palatino Linotype" w:cs="Palatino Linotype"/>
          <w:color w:val="000000"/>
          <w:sz w:val="28"/>
          <w:szCs w:val="28"/>
        </w:rPr>
      </w:pPr>
      <w:r>
        <w:rPr>
          <w:rFonts w:cs="Arial" w:ascii="Palatino Linotype" w:hAnsi="Palatino Linotype"/>
          <w:color w:val="000000"/>
          <w:sz w:val="28"/>
          <w:szCs w:val="28"/>
        </w:rPr>
        <w:t>1) God’s Providential Secrets Hidden in the Scripture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Eve deceived and seduced her husband, Adam. Then later she rejected even God. Therefore, through the history of restoration through indemnity, human beings had to pay indemnity to restore the negative consequences that occurred in the process of the fall.</w:t>
      </w:r>
    </w:p>
    <w:p>
      <w:pPr>
        <w:pStyle w:val="NormalWeb"/>
        <w:rPr/>
      </w:pPr>
      <w:r>
        <w:rPr>
          <w:rFonts w:cs="Palatino Linotype" w:ascii="Palatino Linotype" w:hAnsi="Palatino Linotype"/>
          <w:color w:val="000000"/>
          <w:sz w:val="28"/>
          <w:szCs w:val="28"/>
        </w:rPr>
        <w:t>In the process of God’s providence for restoration, as seen in the Old and New Testaments, there were many episodes which we cannot understand in terms of simple human ethics. No one could explain the providential secrets that are hidden in these scriptures. Sometimes we see conflicting content between the Old and New Testaments.</w:t>
      </w:r>
    </w:p>
    <w:p>
      <w:pPr>
        <w:pStyle w:val="NormalWeb"/>
        <w:rPr/>
      </w:pPr>
      <w:r>
        <w:rPr>
          <w:rFonts w:cs="Palatino Linotype" w:ascii="Palatino Linotype" w:hAnsi="Palatino Linotype"/>
          <w:color w:val="000000"/>
          <w:sz w:val="28"/>
          <w:szCs w:val="28"/>
        </w:rPr>
        <w:t>Sometimes it’s hard to tell this is holy scripture. There seems to be no relationship between the stories in the Old Testament and those of the New Testament, and sometimes there seems to be a lack of historical consistency. In spite of all this, the Old and New Testaments are actually connected as one. This is the secret of God’s providence. After the completion of the providence, all these secrets will be revealed. So far no one has revealed God’s providential secrets, which explain how the Old and New Testaments are connected as on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f you look in Matthew, Chapter One, there are four licentious women named Bathsheba, Tamar, Ruth and Rahab. Why do the names of such immoral women appear? There are reasons. The book of Matthew in the New Testament parallels the book of Genesis in the Old Testament. The sad, historical episodes that are recounted in Genesis are referred to again in Matthew. In other words, the Bible repeats the stories in order to reveal that the new history has its roots in those sad stories which are recorded in Genesis.</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2) Jacob Steals the Birthright from Esau</w:t>
      </w:r>
    </w:p>
    <w:p>
      <w:pPr>
        <w:pStyle w:val="NormalWeb"/>
        <w:rPr/>
      </w:pPr>
      <w:r>
        <w:rPr>
          <w:rFonts w:cs="Palatino Linotype" w:ascii="Palatino Linotype" w:hAnsi="Palatino Linotype"/>
          <w:color w:val="000000"/>
          <w:sz w:val="28"/>
          <w:szCs w:val="28"/>
        </w:rPr>
        <w:t>After the failure of Adam’s family, God continued the providence for restoration centered on Abraham’s family. Of Abraham’s two sons, Ishmael and Isaac, the second son, Isaac, represented God’s side. Centered on Isaac the history of separation began. Just as Eve deceived her husband and God, Isaac’s wife, Rebecca, deceived her husband Isaac and her first son Esau, and took the side of Jacob, the second son. This historical story of Rebecca deceiving her husband and son to help Jacob is an enigma in Christian history which has never been explained.</w:t>
      </w:r>
    </w:p>
    <w:p>
      <w:pPr>
        <w:pStyle w:val="NormalWeb"/>
        <w:rPr/>
      </w:pPr>
      <w:r>
        <w:rPr>
          <w:rFonts w:cs="Palatino Linotype" w:ascii="Palatino Linotype" w:hAnsi="Palatino Linotype"/>
          <w:color w:val="000000"/>
          <w:sz w:val="28"/>
          <w:szCs w:val="28"/>
        </w:rPr>
        <w:t>Why did Rebecca do this? It was to reclaim God’s offspring from Satan. Rebecca was chosen and placed in the position to lay the foundation for God’s offspring to dissolve God’s resentment. She understood her position very well. She knew that her position was to help Jacob and have him naturally subjugate Satan in order to restore the birthrigh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One day Esau came back from hunting and was very hungry. Jacob bought Esau’s birthright with a bowl of porridge. Actually the birthright should be unchangeable. It is the position in which to receive God’s eternal tradition, and is passed on to one’s descendants. Yet Esau sold this birthright to his younger brother for a bowl of porridge. Jacob, unlike his elder brother, knew the precious value of the birthright. He knew the value of Abraham’s lineage, which had been given God’s blessing and love. He inherited the birthright from his older brother at the risk of his life. How did he do this? As you know, he bought the birthright from his brother for a bowl of porridge. In doing so he claimed, “Now I’m your elder brother.”</w:t>
      </w:r>
    </w:p>
    <w:p>
      <w:pPr>
        <w:pStyle w:val="NormalWeb"/>
        <w:rPr/>
      </w:pPr>
      <w:r>
        <w:rPr>
          <w:rFonts w:cs="Palatino Linotype" w:ascii="Palatino Linotype" w:hAnsi="Palatino Linotype"/>
          <w:color w:val="000000"/>
          <w:sz w:val="28"/>
          <w:szCs w:val="28"/>
        </w:rPr>
        <w:t>According to God’s providence there was no other way to subjugate Satan and restore the fallen world except by reversing the positions of the first and second sons. Knowing this, Jacob used his wisdom to subjugate his brother naturally. Rebecca, knowing that she had to indemnify the position of Eve, who deceived her husband and God, deceived her husband and son. God took the side of Jacob and Rebecca. Why? Until today Christians have not understood why God would side with Jacob and bless him after he had deceived his father and brother. This has been an enigma that no one could explain.</w:t>
      </w:r>
    </w:p>
    <w:p>
      <w:pPr>
        <w:pStyle w:val="NormalWeb"/>
        <w:rPr/>
      </w:pPr>
      <w:r>
        <w:rPr>
          <w:rFonts w:cs="Palatino Linotype" w:ascii="Palatino Linotype" w:hAnsi="Palatino Linotype"/>
          <w:color w:val="000000"/>
          <w:sz w:val="28"/>
          <w:szCs w:val="28"/>
        </w:rPr>
        <w:t>Actually, God’s providence for restoration is to pursue the realization of His ideal through such obscure methods, which no one understands.</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3) Jacob Inherits From God His 21-Year Cours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God could not force Jacob to receive his inheritance. This foundation had to be laid by Jacob himself</w:t>
      </w:r>
    </w:p>
    <w:p>
      <w:pPr>
        <w:pStyle w:val="NormalWeb"/>
        <w:rPr/>
      </w:pPr>
      <w:r>
        <w:rPr>
          <w:rFonts w:cs="Palatino Linotype" w:ascii="Palatino Linotype" w:hAnsi="Palatino Linotype"/>
          <w:color w:val="000000"/>
          <w:sz w:val="28"/>
          <w:szCs w:val="28"/>
        </w:rPr>
        <w:t>When Esau tried to kill him, Jacob left his home and fled to the land of Haran, where he stayed with his Uncle Laban for 21 years and endured the hard life of a servant. Jacob went through this 21-year course of suffering to lay the foundation for the tribal blessing. Through all his difficulties Jacob maintained an unchanging determination to fulfill God’s will. Finally he acquired Leah and Rachel and a certain amount of wealth, and returned to his homelan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He strove to lay the foundation and prepare himself to subjugate his brother naturally upon his return.</w:t>
      </w:r>
    </w:p>
    <w:p>
      <w:pPr>
        <w:pStyle w:val="NormalWeb"/>
        <w:rPr/>
      </w:pPr>
      <w:r>
        <w:rPr>
          <w:rFonts w:cs="Palatino Linotype" w:ascii="Palatino Linotype" w:hAnsi="Palatino Linotype"/>
          <w:color w:val="000000"/>
          <w:sz w:val="28"/>
          <w:szCs w:val="28"/>
        </w:rPr>
        <w:t>On the return home, Jacob offered everything to his brother. "I don’t need wives or property; I only need your welcome and formal recognition that you gave me your birthright and blessing." That was Jacob’s prayer and posit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this way Jacob offered all that he had, and Esau welcomed him. So, centering on Jacob, Esau could receive the blessing of God and they could enter the realm of the chosen people of Israel.</w:t>
      </w:r>
    </w:p>
    <w:p>
      <w:pPr>
        <w:pStyle w:val="NormalWeb"/>
        <w:rPr/>
      </w:pPr>
      <w:r>
        <w:rPr>
          <w:rFonts w:cs="Palatino Linotype" w:ascii="Palatino Linotype" w:hAnsi="Palatino Linotype"/>
          <w:color w:val="000000"/>
          <w:sz w:val="28"/>
          <w:szCs w:val="28"/>
        </w:rPr>
        <w:t>Because of this victory God’s providential history could continue through the generations, and God could maintain His hope and look forward to the day of liberation, when His resentment would be dissolved.</w:t>
      </w:r>
    </w:p>
    <w:p>
      <w:pPr>
        <w:pStyle w:val="NormalWeb"/>
        <w:rPr>
          <w:rFonts w:ascii="Palatino Linotype" w:hAnsi="Palatino Linotype" w:cs="Arial"/>
          <w:b/>
          <w:b/>
          <w:bCs/>
          <w:i/>
          <w:i/>
          <w:iCs/>
          <w:color w:val="000000"/>
          <w:sz w:val="28"/>
          <w:szCs w:val="28"/>
        </w:rPr>
      </w:pPr>
      <w:r>
        <w:rPr>
          <w:rFonts w:cs="Arial" w:ascii="Palatino Linotype" w:hAnsi="Palatino Linotype"/>
          <w:b/>
          <w:bCs/>
          <w:i/>
          <w:iCs/>
          <w:color w:val="000000"/>
          <w:sz w:val="28"/>
          <w:szCs w:val="28"/>
        </w:rPr>
        <w:t>3. The History Of The Restoration Of The Birthright In The Womb</w:t>
      </w:r>
    </w:p>
    <w:p>
      <w:pPr>
        <w:pStyle w:val="NormalWeb"/>
        <w:rPr>
          <w:rFonts w:ascii="Palatino Linotype" w:hAnsi="Palatino Linotype" w:cs="Palatino Linotype"/>
          <w:color w:val="000000"/>
          <w:sz w:val="28"/>
          <w:szCs w:val="28"/>
        </w:rPr>
      </w:pPr>
      <w:r>
        <w:rPr>
          <w:rFonts w:cs="Arial" w:ascii="Palatino Linotype" w:hAnsi="Palatino Linotype"/>
          <w:color w:val="000000"/>
          <w:sz w:val="28"/>
          <w:szCs w:val="28"/>
        </w:rPr>
        <w:t>1) Perez and Zerah</w:t>
      </w:r>
    </w:p>
    <w:p>
      <w:pPr>
        <w:pStyle w:val="NormalWeb"/>
        <w:rPr/>
      </w:pPr>
      <w:r>
        <w:rPr>
          <w:rFonts w:cs="Palatino Linotype" w:ascii="Palatino Linotype" w:hAnsi="Palatino Linotype"/>
          <w:color w:val="000000"/>
          <w:sz w:val="28"/>
          <w:szCs w:val="28"/>
        </w:rPr>
        <w:t>Jacob’s son Judah had three sons, Er, Onan and Shelah. The first son Er married Tamar, but he died early. Then Tamar lived with the second son Onan, but he also died. God’s providence was in crisis, as this could have been the end of Judah’s lineage, which was to inherit the blessing from Abraham, Isaac and Jacob. So Tamar disguised herself and went to the street and seduced Judah, and became pregnant. She did this because she wished to continue the inheritance of God’s blessing from Abraham, Isaac and Jacob. Tamar risked her life in order to pass on this inheritance to Judah’s lineag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amar became pregnant with twins. When she was about to give birth, the hand of one child came out first. The midwife said, "This one came out first, so he must be the elder brother," and she tied a red string around his wrist. Then he drew back into the womb, and the other child was born first. He was named Perez, which means "breaking out." Afterwards the child with the red string on his wrist was born, and was named Zerah.</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y did God push aside the first son, Zerah, and have Perez born first? When Rebecca was pregnant, she had asked God why the two children were fighting in her womb. God told her that two nations were struggling in her womb, and that the elder one would serve the younger one. Why?</w:t>
      </w:r>
    </w:p>
    <w:p>
      <w:pPr>
        <w:pStyle w:val="NormalWeb"/>
        <w:rPr/>
      </w:pPr>
      <w:r>
        <w:rPr>
          <w:rFonts w:cs="Palatino Linotype" w:ascii="Palatino Linotype" w:hAnsi="Palatino Linotype"/>
          <w:color w:val="000000"/>
          <w:sz w:val="28"/>
          <w:szCs w:val="28"/>
        </w:rPr>
        <w:t>Likewise, two brothers struggled in Tamar’s womb. When Tamar asked God why, He told her the same thing He had told Rebecca, that two nations were struggling in her womb, and that the elder one would serve the younger on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e can see that in this providential episode the second son restored the birthright in the womb. Why did this happen? This is a secret that Christians have never known.</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2) Providence in the Womb</w:t>
      </w:r>
    </w:p>
    <w:p>
      <w:pPr>
        <w:pStyle w:val="NormalWeb"/>
        <w:rPr/>
      </w:pPr>
      <w:r>
        <w:rPr>
          <w:rFonts w:cs="Palatino Linotype" w:ascii="Palatino Linotype" w:hAnsi="Palatino Linotype"/>
          <w:color w:val="000000"/>
          <w:sz w:val="28"/>
          <w:szCs w:val="28"/>
        </w:rPr>
        <w:t>The providential event in which Jacob took the birthright from Esau took place when Jacob was in his thirties. When you look at the fundamental issue, God’s intent was to restore the birthright through the history of separation from the time of the womb. Otherwise Satan would continue to claim human beings based on his blood relationship with them. In that case, God could not claim human beings as His own. So He carried out the providence of separation in the womb.</w:t>
      </w:r>
    </w:p>
    <w:p>
      <w:pPr>
        <w:pStyle w:val="NormalWeb"/>
        <w:rPr/>
      </w:pPr>
      <w:r>
        <w:rPr>
          <w:rFonts w:cs="Palatino Linotype" w:ascii="Palatino Linotype" w:hAnsi="Palatino Linotype"/>
          <w:color w:val="000000"/>
          <w:sz w:val="28"/>
          <w:szCs w:val="28"/>
        </w:rPr>
        <w:t>Because of the human fall history began with the separation of human beings into God’s side and Satan’s side, beginning in the womb. Since God wanted to restore His original blessed lineage, He had to lay a foundation to unite these two worlds, also beginning in the womb. This was the only way that indemnity could be paid for the providence for restoration to advance.</w:t>
      </w:r>
    </w:p>
    <w:p>
      <w:pPr>
        <w:pStyle w:val="NormalWeb"/>
        <w:rPr/>
      </w:pPr>
      <w:r>
        <w:rPr>
          <w:rFonts w:cs="Palatino Linotype" w:ascii="Palatino Linotype" w:hAnsi="Palatino Linotype"/>
          <w:color w:val="000000"/>
          <w:sz w:val="28"/>
          <w:szCs w:val="28"/>
        </w:rPr>
        <w:t>Under Jewish law at that time, when a widow became pregnant or was accused of adultery she could be stoned to death. Yet in order to resolve God’s resentment and restore the birthright, Tamar bravely accomplished a mission which no one else could do. What kind of prayer do you think she offered to Go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m sure Tamar prayed like this, “Oh God, I miss your blessing. I just want to continue your blessed lineage, so please forgive me. No matter how many times I face death, if only I could continue the blessed lineage of Judah through this adulterous behavior, I have no other wish.”</w:t>
      </w:r>
    </w:p>
    <w:p>
      <w:pPr>
        <w:pStyle w:val="NormalWeb"/>
        <w:rPr/>
      </w:pPr>
      <w:r>
        <w:rPr>
          <w:rFonts w:cs="Palatino Linotype" w:ascii="Palatino Linotype" w:hAnsi="Palatino Linotype"/>
          <w:color w:val="000000"/>
          <w:sz w:val="28"/>
          <w:szCs w:val="28"/>
        </w:rPr>
        <w:t>With this kind of desperation, Tamar was willing to face even death in order to fulfill God’s will and resolve His resentment. Tamar's filial piety and obedience to God’s will was truly amazing. God had to work His providential history through this kind of complicated situation.</w:t>
      </w:r>
    </w:p>
    <w:p>
      <w:pPr>
        <w:pStyle w:val="NormalWeb"/>
        <w:rPr/>
      </w:pPr>
      <w:r>
        <w:rPr>
          <w:rFonts w:cs="Palatino Linotype" w:ascii="Palatino Linotype" w:hAnsi="Palatino Linotype"/>
          <w:color w:val="000000"/>
          <w:sz w:val="28"/>
          <w:szCs w:val="28"/>
        </w:rPr>
        <w:t>So God blessed Tamar, and Judah’s family lineage could be resumed.</w:t>
      </w:r>
    </w:p>
    <w:p>
      <w:pPr>
        <w:pStyle w:val="NormalWeb"/>
        <w:rPr/>
      </w:pPr>
      <w:r>
        <w:rPr>
          <w:rFonts w:cs="Palatino Linotype" w:ascii="Palatino Linotype" w:hAnsi="Palatino Linotype"/>
          <w:color w:val="000000"/>
          <w:sz w:val="28"/>
          <w:szCs w:val="28"/>
        </w:rPr>
        <w:t>In other words, God could finally, through Tamar’s lineage, indemnify in the womb the fallen course of Cain and Abel and lay His long-cherished victorious foundation on earth. As God wished and had predetermined, He could change the birthright and prepare Tamar’s lineage for the birth of the King of Kings, Jesus Chris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From this time a new arrangement in the history of Israel was made possible. If this had not occurred, even though Jesus Christ had been born from the womb, Satan could still have accused him. In other words, as previously explained, without the victorious foundation in the womb Jesus Christ could not have been born. Now the nation of Israel could appear on this foundation, with the birthright and its authority restored in the womb. Because of Tamar's victorious foundation, through her lineage Jesus Christ could be born.</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3) When Could the Messiah Com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You may think that upon this foundation the Messiah could come immediately, but that was not the reality.</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y? Nations had already been established in the Satanic world, but Israel had only set up a people. The people of Israel could not confront the nations of the Satanic world. So God prolonged history for 2000 year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He blessed the Israelites, saying, "Grow up quickly!" With this blessing, the Israelites sought to establish a nation. This prolonged the history of Israel for 2000 years. In this time, centering on Judaism, the Israelites built a nation. At the same time God made a promise to the Israelites saying, "I will send you a Messiah."</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o is the Messiah? What kind of person is he? The Messiah is the first son of God. The term "the only begotten son of God" originates here. You speak of Jesus Christ as the "only begotten son of God" without knowing this historical background. The "only begotten son" means the one who receives God's first love. He has the right to be called the "only begotten son" because the tainted blood of the fall has been cleansed; he stands in the position to love and receive love from God directly; and he comes in the position to pay all the indemnity to clean away the stains left by Satan. That's why we call him God's only begotten son. No one in the 2000 years of Christian history has understood thi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way of Christianity should have been determined based on a clear understanding of these fundamental things. But Christianity today is not like that. Without knowing the fundamental essence of a problem, you cannot find a solution. Likewise, if Christianity today wants to be the religion of hope which can offer solutions to human problems, it must first know these fundamental things. Yes, what Christianity needs most is God's tradit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Messiah is the person who receives God's love and comes to earth as God's only begotten son, who has been liberated from Satan through indemnity to purify the tainted satanic blood. But as I said earlier, the Messiah could not yet come. He could come only after the nation of Israel was established. He had to come to the Abel realm, with God's birthright, as the representative of a nation.</w:t>
      </w:r>
    </w:p>
    <w:p>
      <w:pPr>
        <w:pStyle w:val="NormalWeb"/>
        <w:rPr>
          <w:rFonts w:ascii="Palatino Linotype" w:hAnsi="Palatino Linotype" w:cs="Arial"/>
          <w:b/>
          <w:b/>
          <w:bCs/>
          <w:i/>
          <w:i/>
          <w:iCs/>
          <w:color w:val="000000"/>
          <w:sz w:val="28"/>
          <w:szCs w:val="28"/>
        </w:rPr>
      </w:pPr>
      <w:r>
        <w:rPr>
          <w:rFonts w:cs="Arial" w:ascii="Palatino Linotype" w:hAnsi="Palatino Linotype"/>
          <w:b/>
          <w:bCs/>
          <w:i/>
          <w:iCs/>
          <w:color w:val="000000"/>
          <w:sz w:val="28"/>
          <w:szCs w:val="28"/>
        </w:rPr>
        <w:t>4. The Birth Of Jesus And The Messianic Mission</w:t>
      </w:r>
    </w:p>
    <w:p>
      <w:pPr>
        <w:pStyle w:val="NormalWeb"/>
        <w:rPr>
          <w:rFonts w:ascii="Palatino Linotype" w:hAnsi="Palatino Linotype" w:cs="Palatino Linotype"/>
          <w:color w:val="000000"/>
          <w:sz w:val="28"/>
          <w:szCs w:val="28"/>
        </w:rPr>
      </w:pPr>
      <w:r>
        <w:rPr>
          <w:rFonts w:cs="Arial" w:ascii="Palatino Linotype" w:hAnsi="Palatino Linotype"/>
          <w:color w:val="000000"/>
          <w:sz w:val="28"/>
          <w:szCs w:val="28"/>
        </w:rPr>
        <w:t>1) The Birth of the Only Begotten Son of God, Jesus Chris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en Jesus was born, the Israelites had established Judaism and were working toward the unity of church and state. They were preparing themselves to confront the Roman Empire. At this time, finally, God's only begotten son was bor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order to give birth to Jesus, Mary followed a course with which her parents and husband did not agree. Have you ever thought about why Mary did this? Eve denied God, her father, and Adam, her husband, and fell. So, according to the principle of restoration, "an eye for an eye and a tooth for a tooth, an ear for an ear," God had to take this back from Sata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Mary was engaged to Joseph. That was the same position Eve was in, engaged to Adam. In order to restore the Fall through indemnity Mary had to take a dangerous course, going exactly the way opposite to Eve'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Under Jewish law, an adulterous woman could be stoned to death. In spite of this, Mary, for the sake of God's will, determined to offer herself as a sacrifice. Denying her engagement with Joseph, she became pregnant with Jesus. You must know this. From the moment Mary was pregnant, there was absolutely no condition for Satan to accuse Jesus, or to claim that any trace of his love relationship remained in him.</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Because Jesus was born upon the foundation of indemnity laid by Tamar and the Israelites, Satan could not claim that any trace of his love remained. So finally, the new son of God's hope could appear. From the very moment Mary was pregnant, Jesus was the son of Go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Because Jesus was born in the center of God's love, the words "only begotten son" are correct. You must know there has never been anyone like Jesus Christ, who was born upon such a foundation of restoration through indemnity.</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You must know that Jesus was the saint of saints. You should not have blind faith. There is no perfection in ignorance. It is so difficult to complete the Will of God, even after you understand it. Even though the mighty omniscient God wanted to see His Will fulfilled, Adam and Eve fell. Do you think you can accomplish God's Will in ignorance? No way!</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en Mary was pregnant with Jesus, she was in the position of Eve, Rebecca and Tamar. She deceived her husband, her father-in-law, and her own father. What did she do? She became pregnant. Her position was to indemnify on God's side Eve's relationship with the Archangel by becoming pregnant. Rev. Moon is not arbitrarily giving you the clue to the solution of this enigmatic problem. I discovered these things while pursuing the love and heart of God, who has been working His providence to save mankin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issue of the holy birth of Jesus Christ has been controversial in Christian society. You may wonder how I found out about this. What do you think, is Jesus Christ the son of man or the son of Go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Here I can tell you clearly, Jesus Christ could be the son of God because he was born from the womb upon the foundation of indemnity, laid through the history of separation between Cain and Abel, and the first son and the second son. In other words, when he was born after ten months in the womb, he was already sanctified as God's son. You must know this clearly.</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2) The Family Lineage of Jesus Christ, the Only Begotten Son of Go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book of Matthew in the New Testament corresponds to Genesis in the Old Testament. So the fall of man was recorded in Genesis, and the course of restoration was recorded in Matthew.</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Matthew you find the lineage from Abraham to Jesus Christ, recorded as the "genealogy of Jesus Christ, son of David, son of Abraham." In the third verse, the birth of Perez and Zerah from Judah and Tamar is recorded. Why do you think the record of Tamar, an adulteress, appears at the beginning of the New Testament? There also appears the fact that Boaz was born from Ruth, and that David fathered Solomon with Uriah's wife. In verse 16, the record says that "Mary gave birth to Jesus, called Messiah." Why did the Bible record these immoral, unholy and unforgivable episode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 think the writer of Matthew must have known the background of Jesus' birth. Otherwise, why would he record this kind of unpleasant story? You must know why. Not only these, but there are many more sad historical stories in the Bible that we don't fully understand. We must open up these hidden things and establish a solid Christian tradition, otherwise Christianity will be shattered, will become Satan's prey, and will eventually disappear.</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Jesus Christ was born of Mary, the central woman who could resolve the historical resentment of God, with faith in God's Will beyond life or death. So through the 4000 years of Jewish history, God found restored Adam, unstained, with no trace of fallen lineage. In I Corinthians 5:45 Jesus is referred to as the "second Adam." These words "second Adam" represent the restored son of God, who can receive God's love as a result of God's 4000-year providential history for salvation, restoration and recreation. This has never before been understood. I think this is the first time you've heard such an explanation, isn't it?</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3) The Mission of the Messiah and the Position of Jesus Chris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Messiah was the true man that God, humankind and all creation had been waiting for. He came as the embodiment of love, to speak the truth in perfect unity with God's love. His every action was motivated by lov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He led his life not in a conventional way, but in accordance with the standard of God's true love. He sought to save this world not by worldly methods and tactics, but centering on God's true love. This is what the Messiah wa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Starting with such a person, the movement of true love could spread forth throughout the world. If this true individual married and formed a family, centered on this family a clan, tribe, nation and world could have been completed. This was the universal hope shared by God, humankind and all creat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wo thousand years ago Jesus came with this Messianic ideal, but unfortunately he couldn't complete this mission. Even though he was the first true son of God, came to this world and initiated the movement of true love centered on God's love, when we consider that the Messianic mission was to form a family of true love upon the foundation of individual perfection, and then expand it to the tribe, nation and world, we cannot deny that it remained incomplete. Christians today who believe in Jesus may oppose this idea, but no one can deny the historical fact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Yes, Jesus Christ was unfortunate in that, even though he had attained individual perfection, he had no chance to establish the tradition of God's love on the family level by finding a woman to take the objective position in relation to him as subject. Therefore until today no single family has appeared centered on God's true love. The traditions of true conjugal love based on Messianic authority, true parental love recognized by God, and true children's love have never been establishe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f this kind of family had been established, then naturally, automatically, through the process of history centering on this family, vertically and horizontally, the tribe, nation and one world of God's love would have emerge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But since Jesus couldn't establish the family tradition of God's true love, the central foundation which could please God, humankind and all creation, could not be established. Since the family centered on God's love was not established, the true clan, tribe, nation and world could not be established. (1981.5.10)</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4) What Find of Being is the Holy Spiri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at was God's Will? First, it was to set up the standard of perfect man and woman. Then, to establish God's family centered on His lov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However, was God's family established? No, it was not. Jesus knew God's Will and believed in it. But because the people of Israel did not believe in Jesus, Judaism and the 4000-year historical foundation for Jesus Christ collapsed, and he died miserably on the cross. Who has understood the terrible plight of Jesus until today? No on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Now you know because Rev. Moon is telling you. If this is true, how glad Jesus must be that we now know. The completion of God's family was impossible unless Jesus Christ, the bridegroom, had been able to find a bride to become the True Mother. Without Jesus' family, the Will of God was not complete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fter Jesus died, when 120 disciples were gathered in prayer on the day of the Pentecost, the Holy Spirit descended. The Holy Spirit was the Mother spirit. Jesus was in the position of the Father, and the Holy Spirit was the Mother spirit. The one who knows a man best is his wife; no one is more completely united with her husband than his wif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Precisely what kind of being was the Holy Spirit? If Eve had been perfected she would have become the substantial mother. But because of the fall, the essence of Eve was taken back by God. This essence was to return as a substantial image when Jesus Christ took a bride. But since Jesus lost the foundation to become a bridegroom, the spirit could not come down and Jesus could not take the position of substantial paren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So he had to take the position of spiritual parent with the Holy Spirit. Otherwise he would not even have had the foundation to lead God's providenc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refore Christian believers speak of the necessity of receiving the Holy Spirit. Why do they need the Holy Spirit? Because Eve, the wife, committed sin, women have to take on the pain of giving birth. Therefore the Holy Spirit works to bring rebirth to Christians. To be redeemed, we need the love of Jesus and also the love of the Holy Spirit. That's why Christians speak of receiving the Holy Spirit.</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5) Spiritual Restoration through True Parent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wo thousand years ago Jesus Christ came as the second Adam. He came as the Messiah with the mission of True Father, to save all mankind. But because he went the way of the cross, the True Parents couldn't appear in the flesh. As a result, spiritual redemption was made possible, but physical redemption was never realized. In short, until today, there have been no True Parents who could bring both physical and spiritual salvat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So we have to be born again through the second coming of the Messiah, who comes in flesh and spirit as the True Parent. Now we believers must be born again to a new life from the mother's womb, conditionally or symbolically. This is the way we are walking. Until today, the Holy Spirit has played the role of mother. So we have to be born again through the mother's spirit and Jesus' spiri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Of course we are born from our mother's womb, but when we look beyond that, the origin of our life is from our father. We can change and restore our lineage by going back to our mother's womb, but we still have not received our father. Until today, with the power of the mother-the Holy Spirit-Christians have awaited the father, the origin of life, and hoped to return to Jesus. Before the fall, the lives of his sons and daughters already existed as seed in Adam's body. The seed which will become a son or daughter exists in the father's body.</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From the fundamental point of view, spirit and body must be born together. So to start again, our spirit and body must return to the position of the see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o complete this providence, Christ must come as a parent. So we must be reborn as restored life through the Lord of the Second Advent. When you reflect on the content of Rev. Moon's teachings, you will know clearly whether or not you need the Messiah.</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Jesus said to Nicodemus, "You will not see the Kingdom of Heaven unless you are born again." Nicodemus asked, "How can I be born again? Can I return to my mother's womb?" Jesus said to him, "You are a well known rabbi, a famous teacher in Israel. How could it be you don't know this?" Jesus was really speaking of this principl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Christianity, the resurrection and new life refer to this. Blood lineage is restored through the mother. Original sin must be cleansed and tainted blood restored to God's lineage through the mother.</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Yet to be re-created as a pure new life and born again is only possible through the True Father's body. Only through the True Father can complete salvation of spirit and body occur. In this way sinless children could be born with no need of salvation, eligible to enter the Kingdom of Heave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Now you know how difficult the process of restoration is! Rev. Moon not only had to discover this truth, but also had to fulfill it. Now I am teaching you this for free. You are like students who receive a diploma without studying! You must know what a precious position you are in.</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6) The Ultimate Goal of the Providence is to Establish True Parent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extension of the individual is the society, nation and world. If you want to liberate mankind, you have to begin with the individual. The individual is also the key to the liberation of the family. Eventually, the movement to liberate nations and the world must also be carried out by a group of individuals. To accomplish this goal, God created the institution of religion to lead people closer to Go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at is the ultimate goal of the providence? Generally people have understood that the mission of religion is to do something good for the world. Religious people have thought so too.</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From the point of view of God's will, philanthropy is a secondary purpose of religion. The first purpose is to establish the True Parents. In order to indemnify the history of mankind born from evil parents, God's biggest problem is how to set up a person born from good parent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evil world started from the individual and spread to the family, clan, tribe, nation and world. In order to build the same foundation God has to expand the realm of the Archangel and the clan. From there, gradually, He can build the realms of the adopted son and the natural son. In the realm of the natural son there are Cain and Abel. Cain and Abel, who were born from fallen parents, fought with each other and separated. Unless the foundation of complete unity between Cain and Abel is established, the realm of the Fall cannot be overcom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realm of the Fall could only be overcome by setting up the foundation of substance. Even if humankind could reach the completion stage, Satan's sinful lineage would not thereby be cleanse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o cleanse original sin we need the Messiah. Therefore for fallen man, the foundation of faith, the foundation of substance, and the foundation for the Messiah are absolutely necessary. The final problem is to complete the change of blood lineage by receiving the Messiah upon the prepared foundation. Then all people could stand in the position of God's true children. Because of the fall of Adam and Eve, there was no way for Cain and Abel to unite vertically. Adam and Eve were in the position to be restored through Cain and Abel, so they too had no vertical connection with Go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refore, we who seek the realm of God's true children must meet True Parents, who can connect us vertically with God. Without restoring the position of children before the fall, we cannot enter the completion stage with God. No matter how strong their faith in God, no matter how united Cain and Abel were, unless they restored the foundation of their parents before the fall they could not find the way to advance vertically.</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o solve this problem we must restore God's position as True Parent.</w:t>
      </w:r>
      <w:r>
        <w:br w:type="page"/>
      </w:r>
    </w:p>
    <w:p>
      <w:pPr>
        <w:pStyle w:val="Normal"/>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Web"/>
        <w:rPr>
          <w:rFonts w:ascii="Palatino Linotype" w:hAnsi="Palatino Linotype" w:cs="Arial"/>
          <w:b/>
          <w:b/>
          <w:bCs/>
          <w:color w:val="000000"/>
          <w:sz w:val="34"/>
          <w:szCs w:val="34"/>
        </w:rPr>
      </w:pPr>
      <w:r>
        <w:rPr>
          <w:rFonts w:cs="Arial" w:ascii="Palatino Linotype" w:hAnsi="Palatino Linotype"/>
          <w:b/>
          <w:bCs/>
          <w:color w:val="000000"/>
          <w:sz w:val="34"/>
          <w:szCs w:val="34"/>
        </w:rPr>
        <w:t>Section 3. The Current Of God's Providence</w:t>
      </w:r>
    </w:p>
    <w:p>
      <w:pPr>
        <w:pStyle w:val="NormalWeb"/>
        <w:rPr>
          <w:rFonts w:ascii="Palatino Linotype" w:hAnsi="Palatino Linotype" w:cs="Arial"/>
          <w:b/>
          <w:b/>
          <w:bCs/>
          <w:i/>
          <w:i/>
          <w:iCs/>
          <w:color w:val="000000"/>
          <w:sz w:val="28"/>
          <w:szCs w:val="28"/>
        </w:rPr>
      </w:pPr>
      <w:r>
        <w:rPr>
          <w:rFonts w:cs="Arial" w:ascii="Palatino Linotype" w:hAnsi="Palatino Linotype"/>
          <w:b/>
          <w:bCs/>
          <w:i/>
          <w:iCs/>
          <w:color w:val="000000"/>
          <w:sz w:val="28"/>
          <w:szCs w:val="28"/>
        </w:rPr>
        <w:t>1. From Israel To Rome</w:t>
      </w:r>
    </w:p>
    <w:p>
      <w:pPr>
        <w:pStyle w:val="NormalWeb"/>
        <w:rPr>
          <w:rFonts w:ascii="Palatino Linotype" w:hAnsi="Palatino Linotype" w:cs="Palatino Linotype"/>
          <w:color w:val="000000"/>
          <w:sz w:val="28"/>
          <w:szCs w:val="28"/>
        </w:rPr>
      </w:pPr>
      <w:r>
        <w:rPr>
          <w:rFonts w:cs="Arial" w:ascii="Palatino Linotype" w:hAnsi="Palatino Linotype"/>
          <w:color w:val="000000"/>
          <w:sz w:val="28"/>
          <w:szCs w:val="28"/>
        </w:rPr>
        <w:t>1) The Israelites Should Have United with Jesus Chris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t was not God's will that Jesus should be accused of heresy and so go the way of the cross. Do you think God chose the Israelites and prepared them through 4000 years of faith and suffering for the mission of killing Jesus Christ? If you truly believe that this was the mission of the chosen people, I could say you are crazy. No, God did not prepare Israel for 4000 years to kill Jesus. God did not prepare the Israelites to make villains for the murder of Jesu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Even though Jesus was born as the first son of man, he did not have the power and authority of the first son. He had only the position of Abel.</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authority and power of the first son was denied him. Because he was in Abel's position, when the external, Cain realm (the Israelites) denied the Abel realm (Jesus), Jesus had no way out. Therefore, the sorrowful events of history took plac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en the Israelites opposed him, Jesus Christ was alienated from Abel's position. That's why Jesus said of his mother Mary, "What has she to do with me?" These were painful words. Do you know why Jesus said these words? No one knows or has revealed the reason. When the Israelites became the Cain side, Jesus on the Abel side became the enemy of Judaism. He became the object of ridicule and criticism. At the same time, the Romans viewed him as a revolutionary against Rome. Owing to all this, God's will could not be completed, fundamentally because the Cain realm, the Israelites, did not unite with him.</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Jesus called out on the cross, "My God! My God! Why have you forsaken me?" Why do you think he prayed like this? Do you think he would have prayed so if he had completed the will of God? He couldn't carry out God's will completely.</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How he longed to unite with the Israelites! Jesus came to establish one nation and one world centered on God's love. Even though he yearned for the Israelites to unite with him, they did not believe in him. So the first Israel crumbled and the second Israel, Christianity, inherited the lineage. In other words, because Israel did not accept Jesus and his will, God carried out His providence for the next 2000 years through Christianity.</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2) What if the Israelites had Welcomed Jesus Chris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f Jesus had not died, what would have happened? His hope for world unification would have been realized. He would have completed God's Will.</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First, Jesus would have united Judaism, the Jewish tribes and nation, and the Arab region in which the descendants of the twelve tribes were living. Jesus' goal was to bring unification, centered on one religion, of all tribes, nations and the world. Even though this was Jesus' mission, he was killed just three years after he began it. He should not have died at the age of 33.</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Rather, he should have lived until he had completed the Will of God by saving all the people and the world and becoming King of King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Bible clearly states that God sent his only begotten son Jesus Christ because He loved this world. If the Israelites had united with Jesus, God would surely have realized His Will.</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Let's look at the situation of Israel at the time of Jesus. The Roman Empire, the strongest empire in the world, was declining and becoming spiritually impoverished. A revolt or radical revolutionary change was likely. This was the situation at the time of Jesus' birth. At that time in the Orient, Indian civilization had developed centering on Buddhism and Chinese civilization centering on Confucianism.</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s a religious leader, which direction would Jesus have gone after the unification of Judaism? He would have gone to the countries of Buddhism and Confucianism. If the Israelites had welcomed Jesus, the Messianic idea would have easily spread throughout the Middle East, India and the Far East, as well as the Roman Empire and all of Europe. Jesus would surely have united the world in his own tim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other words, if the twelve tribes of Israel had united with Jesus in walking this religious way, the entire Arab world would easily have united with him. Upon this foundation he would have won over the Roman Empire, Europe and all of Asia. Jesus would have established a new religious realm and would have become the King of Kings. Even if the Roman Empire had opposed him, with the support of the Buddhist and Confucian powers in the East, Jesus could have united the world in his tim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Unfortunately Jewish people rejected Jesus and he was sent to his death; the hope of the unified world was los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Let's think over what would have been established if the Israelites had welcomed and united with Jesus. If that had happened Jesus would have become the King of Israel, united his disciples, and brought unity among all the descendants of Abraham including the twelve tribes of Jacob and the Arabs. They all would have become part of the family of God's childre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Jesus would have secured the sovereignty of God centered on the nation of Israel, and established the Constitution of the Heavenly Kingdom. At that time, once God's sovereignty had been substantially realized in a nation, no one would have dared to challenge it. The nation that God wished to establish through Adam would have been realized through the second Adam, Jesus Christ the King. The Roman Empire would have knelt down before God as prophesied in Isaiah Chapter 9:7-9: "The Lord thunders; He sits on the throne of David; He has set up His throne and His judgment seat. He will judge the world with justice and try the cause of the peoples fairly. So may the Lord be a tower of strength for the oppressed, a tower of strength in time of nee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fter Jesus went to the cross his disciples had to go through all kinds of bloody persecution and suffering and march toward Rome with bare hands. Eventually, within 400 years, the Roman Empire did kneel down in front of these bare-handed people. If Jesus had lived to lead these people, surely in his own time he could have brought the Roman Empire under God's control.</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t that time the Roman Empire was the center of the world. God had prepared the Roman Empire for the sake of the restoration of the whole world. Once the Roman Empire had been transformed into the Kingdom of Heaven, it would have been easy for the rest of the world to follow.</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f Jesus had established the Kingdom of Heaven on Earth in Rome, Roman power would have been used in spreading his message throughout the world. Jesus would have gone on to establish the Kingdom of Heaven on Earth all over the world. If that had happened, today there would be no churches-Roman Catholic, Methodist, Church of Christ, Presbyterian, etc., would not exis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re would have been no denominations. When you arrive at your destination, you no longer need your car. We would all have been citizens of the Heavenly Kingdom. Christian history would not have been written in blood; there would have been no martyrs, and no cross hanging in churches. Had this happened the mission of the Messiah would have been completed, and there would have been no need for Christ to come agai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betrayal of Jesus was a miserable event. Because of the disobedience of Adam and Eve, God could not realize His ideal in the Garden of Eden. Because of the chosen people's betrayal of Jesus Christ, God could not realize the Kingdom of God on Earth.</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3) The Israelites Didn't Know the Will of Go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Even though the Israelites had been waiting for the Messiah, they didn't recognize him when he came. Why did they fail to attend him? The reason is simple. The Messiah came to earth to save the world and all mankind. God had chosen the Israelites not for their own sake. You must know this. He did not choose the Unification Church for its own sake. God did not choose Rev. Moon for his own sake, but for God and for the worl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the Bible, John 3:16 says, "God so loved the world that He sent his only begotten son, that whoever believed in him would not die, but have eternal life." God gave his only son not for the sake of Christianity. Christians must be aware of this. Jesus came not for Christianity, he came for all mankind. Jesus was not the Messiah only for the Christians. If they are not aware of this the Christians will surely perish.</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Israelites didn't understand this. They thought the Messiah, the King of Kings, would come to bring them blessings and glory after he conquered the Roman world. But that was not God's Will. God's Will was that the Messiah would come and sacrifice the Israelites for the sake of the world, teaching them the heart of God to serve all mankind. Only after winning over all mankind would the day of glory come to them. Do you understan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expectations of the Israelites were at cross purposes with the Will of God. The Will of God and the Messiah was to save the world and humankind, and to straighten out history. The Israelites thought the Messiah came for the people and nation of Israel and their history. So they had divergent purposes. When Israelites looked at the Messiah they couldn't believe their eyes, so instead of welcoming him they opposed him. They expected the Messiah to win support from Rome and eventually to govern Rome. But they couldn't believe that this Messiah could do tha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Israelites had received the blessing as God's chosen nation to lead the world. But since they were at cross purposes with God they could not reach their destination, and the chosen people who should have attended God and served His purpose failed to serve God and were punished. For 2000 years they wandered around the world without a nation.</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4) God's Blessing Moves to the Italian Peninsula</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y do you think God put so much effort into setting up Judaism, as well as Buddhism and Confucianism in the Orient? This was all for the Messiah. God set up a worldwide realm of religious culture so that when the Messiah came it could provide peripheral support for him. Christianity had to endure 400 years of persecution and sacrifice in Rome to indemnify history and establish the Christian culture centered on the Roman Empire.</w:t>
      </w:r>
    </w:p>
    <w:p>
      <w:pPr>
        <w:pStyle w:val="NormalWeb"/>
        <w:rPr/>
      </w:pPr>
      <w:r>
        <w:rPr>
          <w:rFonts w:cs="Palatino Linotype" w:ascii="Palatino Linotype" w:hAnsi="Palatino Linotype"/>
          <w:color w:val="000000"/>
          <w:sz w:val="28"/>
          <w:szCs w:val="28"/>
        </w:rPr>
        <w:t>So where did God's blessing go when it was taken from the Israelites? It went to the Italian peninsula. Because of his death Jesus' spirit and body were separated. Thereafter two main cultural spheres developed: the physical culture of humanistic Hellenism and the spiritual culture of theistic Hebraism. The Roman Empire, representing Jesus' body, first accepted Hellenism, under Satan's dominion. So Christianity was persecuted in Rome for 400 year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God set up Christianity as the national religion in Rome only after the Christians endured 400 years of persecution, bloodshed and indemnity, finally winning over the hearts of the Roman people. After the Roman Empire recognized Christianity, the period of the Patriarchs began. How did the Patriarchs handle the situation? They were dogmatic, authoritarian and divided, and so they could not rise above the national level and take up their worldwide mission.</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5) History of Judaism and the Roman Catholic Church</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y couldn't the Israelites receive Jesus Christ? They thought that when the Messiah came he would immediately conquer the Roman Empire and the Israelites would control the whole world. But that was not God's Will.</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His Will was not to have the nation of Israel spiritually conquer Rome and the neighboring countries and control the world. God's Will was rather to use Israel as a sacrifice for the sake of Rome, the neighboring countries and the world. God's Will is not confined to one nation; His idea is to go beyond the nation. His Will is not limited to one religious denomination; it goes beyond the denomination. However the Israelites, stubbornly concerned with their own national interest and authority, did not trust Jesus, who advocated internationalism. This resulted in horrendous tragedy.</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s in Israel, in Rome God's Will was not to remain in one nation. It was to save all humankind. Did Rome accomplish its mission? No it didn't. Due to corruption in the Roman Catholic Church, it could not unite the world into one Christian culture. If at that time the Roman Empire had united with the Roman Catholic Church to pursue God's will, unswervingly going the sacrificial way of the cross to complete their mission, they could have saved the world. However, what did the Roman Catholic Church actually do? It centered on the Pope and forsook God's Will. It subjugated many nations and boasted of its authority.</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John 3:16 the Bible says: "God so loved the world that He sent His only begotten son, that whoever believed in him should not die, but have eternal life." Do you think this message was intended to save individuals? No, it was intended to save the world. God's love was not only for individuals. It was not only for Christianity. God's love was for the world. This world included the Roman Empire and the nations of the Orient. What did God intend to do after Israel welcomed the Messiah?</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He wanted to save the world, then, with all mankind proclaiming "Hallelujah!" He wanted to make Israel the central nation of the world. But Israel wanted immediate glory as soon as the Messiah came. The Catholics also wanted immediate glory and the expansion of papal authority.</w:t>
      </w:r>
    </w:p>
    <w:p>
      <w:pPr>
        <w:pStyle w:val="NormalWeb"/>
        <w:rPr>
          <w:rFonts w:ascii="Palatino Linotype" w:hAnsi="Palatino Linotype" w:cs="Arial"/>
          <w:b/>
          <w:b/>
          <w:bCs/>
          <w:i/>
          <w:i/>
          <w:iCs/>
          <w:color w:val="000000"/>
          <w:sz w:val="28"/>
          <w:szCs w:val="28"/>
        </w:rPr>
      </w:pPr>
      <w:r>
        <w:rPr>
          <w:rFonts w:cs="Arial" w:ascii="Palatino Linotype" w:hAnsi="Palatino Linotype"/>
          <w:b/>
          <w:bCs/>
          <w:i/>
          <w:iCs/>
          <w:color w:val="000000"/>
          <w:sz w:val="28"/>
          <w:szCs w:val="28"/>
        </w:rPr>
        <w:t>2. From Italy To England</w:t>
      </w:r>
    </w:p>
    <w:p>
      <w:pPr>
        <w:pStyle w:val="NormalWeb"/>
        <w:rPr>
          <w:rFonts w:ascii="Palatino Linotype" w:hAnsi="Palatino Linotype" w:cs="Palatino Linotype"/>
          <w:color w:val="000000"/>
          <w:sz w:val="28"/>
          <w:szCs w:val="28"/>
        </w:rPr>
      </w:pPr>
      <w:r>
        <w:rPr>
          <w:rFonts w:cs="Arial" w:ascii="Palatino Linotype" w:hAnsi="Palatino Linotype"/>
          <w:color w:val="000000"/>
          <w:sz w:val="28"/>
          <w:szCs w:val="28"/>
        </w:rPr>
        <w:t>1) God's Blessing Moved from Italy to Englan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en the Roman Catholic Church did not fulfill its responsibility, God's blessing inevitably had to move elsewhere. When God withdrew His blessing from Rome the Medieval Age became the Dark Age, and the proud Roman Catholic authorities were brought down in the midst of humanistic ideology.</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t this time God initiated the new Protestant movement and opened the way for world salvation once again. God bestowed His blessing on the English Protestant movement, centering on Henry VIII, who led the movement to oppose the Catholics and change the constitution of the church. So God's Will left Rome and moved to England, and a new providence for world salvation bega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us the small island nation of England, developing its ocean-going capabilities, quickly became a world power. The world said, "The sun never sets on the British empir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God blessed England not for the British themselves, letting them conquer the world and enjoy the cream of civilization just for themselves, but for the sake of world salvation. In other words God blessed England because, upon its world foundation, He wanted to save the world. At that time England should have been aware of God's Will and internally united with the Puritans, who dreamed of an ideal country centered on God's Will. Then England should have spread God's Word throughout the world on the foundation of its colonies. If she had done so, England would surely have been able to unite and save the worl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reality, what did England do? It was unaware of its mission and colonized other nations for its own interests. It failed to become a nation for the sake of world salvation, and exploited the world for its own sake. The Anglican Church tightened its authority, supported the government and forgot about world salvation, and persecuted the Puritans who advocated new religious freedom. God's Will to save the world centering on England came to a dead en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Puritans, who advocated religious liberty, struggled against the authoritarian monarchy. Finally they crossed over to the new continent of America, at the risk of their lives. Beyond denomination, beyond nationality, these Puritans pioneered America centered on God's Protestantism. They strove to build the ideal country of God. They left behind their homeland, which had persecuted and oppressed them for their faith, to save the world and build an ideal world in which they could serve God freely. So they united and pioneered America and laid a religious foundation that matched England's. Here people were able to establish a world level Abel Christian realm, in opposition to the world level Cain Christian realm, by uniting the Protestant forces. In this way God began the providence of restoring the Catholics, in the position of the first son, through the Abel Protestants.</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2) The Anglican Church and the Puritan Movemen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You know what happened between Henry VIII and Anne Boleyn, don't you? Henry had no son and wanted to divorce Anne, but he faced great opposition. The Catholic Church opposed him, so he wanted to change the law in order to justify his divorce. He left the Catholic Church and set up his own Anglican Church. This is history.</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Henry should not have done this. He should have repented about this. Yet he opened a new providential stage by uniting with the new Protestant movement on the national level. Queen Elizabeth was Protestant. She welcomed Calvinism. Through the Statute of Westminster, Article 33, Queen Elizabeth laid the foundation for England to accept Calvinism. It was God's Will for England to defeat Spain and strengthen its ocean-going power.</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England inherited all the historical foundation of God's blessing to Christianity. At that time if England, beginning with Henry VIII, had embraced all European Protestants for three generations, England would have become the kingdom of freedom, the elder brother and mother nation. It should have embraced all Europeans who sought religious freedom.</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name of England is the United Kingdom. Literally this name transcends the nation. England, once only a small island and the base of pirate gangs, became the mighty British Empire. The sun never set on the British Empire. This was not because they were so capable. It was possible because, after the failure of the Roman Empire, God needed a new central nation in which to set up a new tradition and a new path.</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at's why God blessed England and enabled it to conquer throughout the world. If England had united with God's Will there would have been no nation of America. The world would have been united at that time. But the way that the British colonized and exploited India for 300 years was not God's Will.</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God made a good foundation upon which England could have united its colonies in Asia. Isn't that so? If England had known God's Will and marched forward with the Protestants to unite the new nations for the sake of world salvation, then England would have been able to establish a world culture. Today's America wouldn't have existed. Isn't that so?</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Puritans tried to reform the Anglican Church and establish God's ideal in England. They sought to build God's ideal church and nation. But since the British monarchy persecuted them, they had to go to the far-off land of America to seek freedom of faith.</w:t>
      </w:r>
    </w:p>
    <w:p>
      <w:pPr>
        <w:pStyle w:val="NormalWeb"/>
        <w:rPr>
          <w:rFonts w:ascii="Palatino Linotype" w:hAnsi="Palatino Linotype" w:cs="Arial"/>
          <w:b/>
          <w:b/>
          <w:bCs/>
          <w:i/>
          <w:i/>
          <w:iCs/>
          <w:color w:val="000000"/>
          <w:sz w:val="28"/>
          <w:szCs w:val="28"/>
        </w:rPr>
      </w:pPr>
      <w:r>
        <w:rPr>
          <w:rFonts w:cs="Arial" w:ascii="Palatino Linotype" w:hAnsi="Palatino Linotype"/>
          <w:b/>
          <w:bCs/>
          <w:i/>
          <w:iCs/>
          <w:color w:val="000000"/>
          <w:sz w:val="28"/>
          <w:szCs w:val="28"/>
        </w:rPr>
        <w:t>3. God's Blessing To America</w:t>
      </w:r>
    </w:p>
    <w:p>
      <w:pPr>
        <w:pStyle w:val="NormalWeb"/>
        <w:rPr>
          <w:rFonts w:ascii="Palatino Linotype" w:hAnsi="Palatino Linotype" w:cs="Palatino Linotype"/>
          <w:color w:val="000000"/>
          <w:sz w:val="28"/>
          <w:szCs w:val="28"/>
        </w:rPr>
      </w:pPr>
      <w:r>
        <w:rPr>
          <w:rFonts w:cs="Arial" w:ascii="Palatino Linotype" w:hAnsi="Palatino Linotype"/>
          <w:color w:val="000000"/>
          <w:sz w:val="28"/>
          <w:szCs w:val="28"/>
        </w:rPr>
        <w:t>1) The Protestant Movement and the American Pioneer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e can see that the medieval Roman papacy had forgotten God's Will to save the world, because they were corrupt and consumed by their own ecclesiastical authority and dogma. They had forgotten the world, seeing only their own power and foundation, and negating all forces that opposed them. Originally they should have been thinking they were ready to sacrifice themselves to save the world. Instead they thought only of protecting their own power and glory.</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Since God's Will was to save the world, He could not allow this situation to continue. He had to either destroy it or rejuvenate it, so He initiated the Protestant movement. Martin Luther came and directly confronted the papacy. His thought was to love God and to teach the world the ideas of equality and freedom. He believed that this was God's desire, and that God would help him.</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England, the Puritan movement tried to influence Parliament and form a new government centered on God. But the government didn't accept this movement and continued to oppress it. The Protestants who sought freedom to worship God were persecuted all over Europ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se movements arose naturally. The leaders of the Protestant movement dreamed of a church in which they could freely serve God and move beyond the medieval Roman papacy. In the course of this movement they became aware of a new continent. In search of freedom from the dogmatic, totalitarian European church, the Pilgrim fathers, dreaming of a world where they could freely practice their faith, crossed the Atlantic Ocean and arrived on the American continent. They came in search of freedom to worship God and to build the Kingdom of Heaven on Earth on this new, free continen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Crossing the Atlantic Ocean was a dangerous undertaking at that time. To gain religious freedom, the Pilgrims left their beloved parents and homes, forsaking their families and homeland. Believing only in God and relying on His love, they set out on their voyage. They never resented God, no matter what difficulties and trials they faced. These people kept their faith and determination to build a nation where they would be free to practice their faith. They relied absolutely on Go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On board ship they prayed to God when they were ill, and remained united centered on God. God must have been moved by their faith, watching them overcome great difficulties and suffering for His sak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You are the first people since human history began to take such risks for My sake. You forsook your families and nation, so I will give you a better nation, better tribes and clans than those you have given up." This must have been God's determinat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You know that the Mayflower arrived in New England in winter. It was November, the weather was cold and the Pilgrims didn't have enough food. Some of them died of hunger. Yet even though these amazing people were dying, they kept some seed to plant for the next year.</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y certainly had the faith that God would open their way in the future, and build through them a nation of freedom and blessing. That's why they walked even the way of death happily, leaving behind seeds for their children to plant. They could bless their descendants while going through a difficult sacrificial way themselves. They did this only because of their faith in God. You may know that the last 41 survivors made an agreement in the name of God. The fact that the ancestors of America kept their faith until the last moment before they died was an historical even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ithout faith, could they have prayed to God in gratitude with their last breath? You must know that your ancestors strove always to attend God, day and night, wherever they went. God, knowing the corruption of the Roman papacy, readily bestowed His blessing upon these American ancestor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Pilgrims had a different motive from other emigrants in leaving their homeland. They left in pursuit of a nation that could save the world and be a fatherland of faith. This was a great thing. This idea was in accordance with God's hope, who wanted to save the world beyond the Roman Catholic Church. So God could not help but bless them.</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merican citizens, God blessed America not only so you could have good meals and good times. God blessed America to save the world. America must not betray God's Will. God wants to work centered on America. If your ancestors had come to America for their own sakes, God would never have blessed them like this. These early immigrants to North America came only in search of the freedom to worship God, nothing else. But they found God and freedom and money also. The immigrants to South America were the opposite. They went in search of money. They side-lined God, and went in search only of money. They went at the same time and in the same position as the northern immigrants, but they lost God and freedom and money. Now those countries are underdevelope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t is a miracle that America became a first-rate world-level nation in 200 years. This was only possible with God's protection and blessing.</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2) America's Independence and God's Blessing</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Ladies and Gentlemen, the bicentennial of American independence is approaching. Let's think for a moment of the position of the people who led the campaign for independence in 1776. The leaders of this movement were traitors from England's point of view. How could traitors bring the independence of this big country, which has become a first-rate country? Do you think God blessed these traitor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General George Washington was defeated in every battle, at first. Finally, at the decisive time at Valley Forge Washington must have prayed like this, "God, it should not happen that these people, who came to this land in search of freedom of faith, should be taken back by a totalitarian government that is no different from the Catholics. Please bless us to build a nation of religious liberty, and the world of Your ideal."</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England was proud of its authority and military power. George Washington had nothing. He was in the position of David confronting Goliath, believing that God was more powerful than an army. No one imagined that Goliath could be killed with a stone from a sling. Washington went into battle with his thoughts focused on God. He prayed as he marched, he prayed as he fought. The soldiers on the frontline prayed to God, and the people behind the lines prayed too.</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Religious leaders never serve the will of God in their homeland. God always asks them to leave home; it is His tradition to bless such people. Likewise he blessed and protected those who left their homeland of Englan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God led the American revolutionaries to victory so they could build the United States of America, because their dream of a land of religious liberty was in line with His ideal. Don't you think America won with the help of Go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England, the British people united with the monarchy and fought. In America, God's loving sons and daughters united with Him and fought. So America won, to build a new Christian nation of religious freedom. The American people, from the Congressmen to the common folk, were always proud and grateful to God because He led them to victory.</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American Congress always opens with prayer. Surely America is a nation blessed by God. Even on the money is written, "In God We Trust!" This nation was formed as a microcosm of the world, with the purpose of protecting religious freedom centered on Protestantism.</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3) God's Blessing to America through the World War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en God blessed America it was made up of Protestants who had come over from England. From that time, the American people had to unite centered on God in order to save the world and establish God's sovereignty. For the sake of their mission and world salvation, they were to sacrifice themselves and serve the worl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God built America into the leading nation of the world through the victories of World War I and World War II.</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Because Israel had rejected Jesus Christ and failed its responsibility, the Asian nations of India and China were in Satan's realm. But after World War II, nations under Satan's dominion returned to God's sid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Because of the American victory in two world wars, a world-level spiritual empire was established, centered on Christian culture, as the second Israel.</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n where was America to go? It had to circle back to Asia and, centered on Christianity, to create one powerful cultural sphere by uniting the nations that were drifting with no strong national foundation. The times had changed. The era of the nation was passing, and the era of the world was approaching. Who do you think gave this blessing to America? God did. God blessed America in order to win the world, centered on Christianity. Did America accomplish its miss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Originally, the United States should have done as General Douglas MacArthur recommended. It should have destroyed the Communists completely at that time. Once America had brought the authority of totalitarian Germany and Japan back to God's side, it should have been able to keep it at all costs. Who do you think was responsible for the division of the Korean peninsula? America! Here America went against God's Will, and as a result of its mistake Satan crept back in.</w:t>
      </w:r>
    </w:p>
    <w:p>
      <w:pPr>
        <w:pStyle w:val="NormalWeb"/>
        <w:rPr/>
      </w:pPr>
      <w:r>
        <w:rPr>
          <w:rFonts w:cs="Palatino Linotype" w:ascii="Palatino Linotype" w:hAnsi="Palatino Linotype"/>
          <w:color w:val="000000"/>
          <w:sz w:val="28"/>
          <w:szCs w:val="28"/>
        </w:rPr>
        <w:t>Through World War II the Christian world received God's blessing. All Christian believers, in gratitude for this blessing, should have united in a strong determination to fulfill God's Will, offering their tears, blood and even their lives. But they failed to do thi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Under the banner of their victory in World War II, America, united and centered on God, should have created a new spiritual culture and launched an all-out crusade for world salvation. But America was not thinking of God's Will. Instead, the rise of individualism, money-worship and materialism led the people into corrupt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merica lost its value and mission to lead the world, forgot God's Will, and became ethically corrupt, and the once-blessed Christianity began to decline. Communism, which denied God and defined religion as an "opiate," spread all around the world, aiming finally at the United States. Today on American campuses, especially among young intellectuals, Communists are very active in underground operations.</w:t>
      </w:r>
    </w:p>
    <w:p>
      <w:pPr>
        <w:pStyle w:val="NormalWeb"/>
        <w:rPr>
          <w:rFonts w:ascii="Palatino Linotype" w:hAnsi="Palatino Linotype" w:cs="Arial"/>
          <w:b/>
          <w:b/>
          <w:bCs/>
          <w:i/>
          <w:i/>
          <w:iCs/>
          <w:color w:val="000000"/>
          <w:sz w:val="28"/>
          <w:szCs w:val="28"/>
        </w:rPr>
      </w:pPr>
      <w:r>
        <w:rPr>
          <w:rFonts w:cs="Arial" w:ascii="Palatino Linotype" w:hAnsi="Palatino Linotype"/>
          <w:b/>
          <w:bCs/>
          <w:i/>
          <w:iCs/>
          <w:color w:val="000000"/>
          <w:sz w:val="28"/>
          <w:szCs w:val="28"/>
        </w:rPr>
        <w:t>4. To Korea Through Japan</w:t>
      </w:r>
    </w:p>
    <w:p>
      <w:pPr>
        <w:pStyle w:val="NormalWeb"/>
        <w:rPr>
          <w:rFonts w:ascii="Palatino Linotype" w:hAnsi="Palatino Linotype" w:cs="Palatino Linotype"/>
          <w:color w:val="000000"/>
          <w:sz w:val="28"/>
          <w:szCs w:val="28"/>
        </w:rPr>
      </w:pPr>
      <w:r>
        <w:rPr>
          <w:rFonts w:cs="Arial" w:ascii="Palatino Linotype" w:hAnsi="Palatino Linotype"/>
          <w:color w:val="000000"/>
          <w:sz w:val="28"/>
          <w:szCs w:val="28"/>
        </w:rPr>
        <w:t>1) The Cyclical Principle in the Development of Human Civilizat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ere could the fruit of American culture settle? It was not to remain in America, but to spread to Asia, the Middle East, and Africa, then circle back. Even though God blessed America, when America failed, God expected Asia to inherit His will.</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ere can we go from here? We must first melt down America, then cross the Pacific Ocean to Asia. We have to go to Asia. From this point of view, today's American policy is headed in the wrong direction. It's Europe-oriented policy is not correc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Civilization has moved in cycles from continent to peninsula, and from peninsula to continent and then to islands. Why has Japan grown so fast? In Asia, Japan substitutes for England, which failed its mission. Japan has opposed Western culture and taken over its blessing. In Asia, Japan is in the position England was. It was supposed to raise and nurture the rest of Asia. When Japan tried to dominate other nations for its own sake it became a Satanic nation, and decline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Japan and England are in the same position. The United States inherited England's civilization, and at the same time Japan copied and inherited England's civilizat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Japan omitted the name of God though, replacing it with that of it's own female goddess, Amaterasu Omikami. Was this female-centered nation on God's side? It was on Satan's side. Knowing that God had an eye on Asia as the center of His providence, Satan tried to use Japan to claim Asia.</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But the most important country in Asia is Korea. You must know this. God wanted to bring a new Pacific civilization to the Asian continent through Japan. To reach the continent it had to go through a peninsula. This is the principle of the development of civilization. It traveled in a reverse way from Europe. Japan was in the position of England, and Korea in the position of the Italian peninsula.</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merica had to go through Japan, Korea, China, the Middle East and Africa in order to encircle the world. To encircle is to unite. Then, European civilization and Asian civilization would have become one. The Middle East and Africa would have become one, and the providential work would have been done.</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2) God's Will to Bless Japan as an Economic Superpower</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God's Will, which had been centered on America, now moved to Japan. When you read the Divine Principle you find the idea of "parallel providential periods." Human history has moved according to consistent providential formulas set up by the living God. Thus divine providence guided history through these parallel periods. In other words, history sometimes repeats itself and sometimes takes a reverse course. God's providence, centered on the American continent, had to go through a nation that was an island like England; that was the island nation of Japa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anks to God's blessing Japan has become a world economic superpower. God blessed Japan to indemnify the failure of England. God developed Japan as an economic power to indemnify the position of England, for the sake of world salvation. But did the Japanese ever have this kind of though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y rather centered on their goddess, Amaterasu Omikami, and persecuted Christians. After World War II Japan became a hotbed of the Communist movement.</w:t>
      </w:r>
    </w:p>
    <w:p>
      <w:pPr>
        <w:pStyle w:val="NormalWeb"/>
        <w:rPr/>
      </w:pPr>
      <w:r>
        <w:rPr>
          <w:rFonts w:cs="Palatino Linotype" w:ascii="Palatino Linotype" w:hAnsi="Palatino Linotype"/>
          <w:color w:val="000000"/>
          <w:sz w:val="28"/>
          <w:szCs w:val="28"/>
        </w:rPr>
        <w:t>If Japan had fallen into Communist hands, peace in the Far East would have been impossible, and even America would have been endangered. The Communization of Japan was the secret strategy of Russia and Kim Il Sung's North Korea in the Far East. Rev. Moon saw through this strategy and initiated a powerful anti-Communist movement in Japan. To my understanding, unless the leaders and the people armed themselves with the ideology of Victory over Communism, Japan would declin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o could lead this movement? Japanese Christians should have done this. Did they do so? No. They were set back by the Communists. In this situation I fought against Communism, which had a powerful background in Japan, at the risk of my life. Now I have established a victorious foundation in Japan.</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3) God's Providence Moves to the Korean Peninsula</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Did Japan complete its mission to save the world? No it didn't. So God's providence moved on to Korea, to work centered on this peninsular civilization. If Jesus had not lost his body he would have established a God-centered civilization on the Italian peninsula. Now the Second Advent of Christ was made possible on the Korean peninsula.</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Korea is very similar to Italy. It's a peninsula, and it's climate and environment are very much like Italy's. Not only that, but also Korea paralleled the Roman papacy. Rome had only a spiritual papacy, but Korea had to establish both a spiritual and physical papacy.</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New cultures begin on continents. Now, representing Satan's sovereignty, Communist power swept over India and China. Korea, in the position of Rome, was divided into South and North. Ladies and gentlemen, do you know at what age Kim Il Sung became premier? He was 33. At this age Jesus Christ should have become the King of Israel. Do you know why the North Koreans call their leader, Kim Il Sung, "Aboji," meaning "father?" In the Unification Church members say they are attending "True Parents." This similarity is not accidental. Even though you may misunderstand these words, it's all right. Even if you oppose me it will not stop God's providence.</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4) God Gives Korea a Historical Miss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Korea is a country blessed by God. Because God has a desperate desire to clear away His historical resentment, Korea must complete the mission given by God. All the complicated knots of history must be untied on the Korean peninsula.</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representative history of separation for the sake of God's providence is taking place on the Korean peninsula. Just as Cain and Abel fought each other in Adam's family, so the Korean people, who are brothers of one lineage, are fighting, aiming guns at each others' faces. The Korean demilitarized zone is not only the line of confrontation between democratic South Korea and Communist North Korea.</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t is the frontline of the historical confrontation between God and Satan. North Korea represents the Cain realm; South Korea represents the Abel realm.</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refore, if the Abel-type Unification Church and the Cain-type established churches unite and build up their substantial power and foundation, then Abel South Korea will be able to subjugate Cain North Korea, not by force, but by love. It will be no problem to demolish the demilitarized zone. Every problem will dissolve at onc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area north of the demilitarized zone has symbolically been captured by a red dragon. The south has been caught by a white dragon. Do you know what Panmunjom means, symbolically? It represents "the twelve pearly gates" of the Bible. Panmunjom is the frontline of God and the frontline of Sata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is is the place where God can make His accusations, and Satan can also make his accusations. It is the only place in the world where God and Satan accuse each other simultaneously.</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n, ladies and gentlemen, do you know why the demilitarized zone was set up like this? Because the Korean peninsula is the place of the final showdown, where God's sorrowful history will be resolved. Here Satan will confront God with all his might, to his last breath.</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f South Korea has the substantial ideological power with which to completely digest Kim Il Sung in North Korea, then Korea will earn the title as the one who saved the world from the power of Communism. To win this title is this nation's historical, God-given task. So I clearly declare, we Christians must unite to complete the historical mission given by God to this nat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f the Korean church and people fail to prepare the foundation to inherit God's fortune, God may leave Korea and the Korean church. Japan and America are also God's countries. The era of the nation is passing.</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f Korea fails to complete its mission, God will look for another nation. History does not remain in one place, it keeps flowing on.</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5) Korea Must Initiate a New Adamic Cultur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Korea is the third Israel, which inherited the providential mission of the first and second Israels. Korea, by all means, must see the fulfillment of God's providence. The fruit of all world civilizations should culminate on the Korean peninsula. We must be the foundation for the establishment of one world centered on God. We must initiate the new era of the Adam culture here in Korea.</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How can one world centered on God be established? One world means the world in which God's Will is perfected. There the Adam culture will be realized, which transcends the tribe and nation and creates one perfect world centered on Go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f you and I unite, love our enemies, unreservedly love God, love and serve our nation more than ourselves and our families, and if this is done in every family and church, then Communism will perish automatically. At the Yoido "Save the World" Rally, I requested Unification Church members from 60 nations to pray for Korea. If we all together pray hard for the sake of God's Will and for the future of this nation, then Korea will be able to realize the Adam culture centered on God's will.</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rough its sorrowful history of suffering God taught this nation to feel His heart, and to overcome its national sorrow by working to fulfill His Will through the Unification Church.</w:t>
      </w:r>
    </w:p>
    <w:p>
      <w:pPr>
        <w:pStyle w:val="NormalWeb"/>
        <w:rPr>
          <w:rFonts w:ascii="Palatino Linotype" w:hAnsi="Palatino Linotype" w:cs="Arial"/>
          <w:b/>
          <w:b/>
          <w:bCs/>
          <w:i/>
          <w:i/>
          <w:iCs/>
          <w:color w:val="000000"/>
          <w:sz w:val="28"/>
          <w:szCs w:val="28"/>
        </w:rPr>
      </w:pPr>
      <w:r>
        <w:rPr>
          <w:rFonts w:cs="Arial" w:ascii="Palatino Linotype" w:hAnsi="Palatino Linotype"/>
          <w:b/>
          <w:bCs/>
          <w:i/>
          <w:iCs/>
          <w:color w:val="000000"/>
          <w:sz w:val="28"/>
          <w:szCs w:val="28"/>
        </w:rPr>
        <w:t>5. The Mission Of Christianity From The Viewpoint Of God's Will</w:t>
      </w:r>
    </w:p>
    <w:p>
      <w:pPr>
        <w:pStyle w:val="NormalWeb"/>
        <w:rPr>
          <w:rFonts w:ascii="Palatino Linotype" w:hAnsi="Palatino Linotype" w:cs="Palatino Linotype"/>
          <w:color w:val="000000"/>
          <w:sz w:val="28"/>
          <w:szCs w:val="28"/>
        </w:rPr>
      </w:pPr>
      <w:r>
        <w:rPr>
          <w:rFonts w:cs="Arial" w:ascii="Palatino Linotype" w:hAnsi="Palatino Linotype"/>
          <w:color w:val="000000"/>
          <w:sz w:val="28"/>
          <w:szCs w:val="28"/>
        </w:rPr>
        <w:t>1) Who Will Take Responsibility for This Worl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at is God's Will? Of course, God's Will is to save individuals. But His Will is also to save the world. Individuals need salvation, but God needs an individual who believes in Him and wants to be saved for the sake of the worl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God wants a representative family, but He wants it for the sake of the world. God wants a representative tribe, also for the sake of the world. God wants a representative nation which declares it will take responsibility to save all nations of the world. Don't you think God wants thi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Jewish people and the nation of Israel thought the Messiah would come only for themselves; that's why they failed to receive the Messiah. They had no idea that the Messiah would come to unite them to save the world. God's idea and that of the nation of Israel were at cross purpose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From this viewpoint, Jacob was the representative of the family, Moses was the representative of the tribe, and Jesus came as the representative of the nation and the world, with the central mission of saving the world. Isn't that tru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God's will is not only for one denomination. He wants to sacrifice one denomination for the sake of world salvation. Today many Christians think, "I believe in God, I believe in Jesus, so I can go to the Kingdom of Heaven." If you believe in Jesus only for your own salvation, it is not in line with God's providential point of view. We never think of the whole world. Very few people think beyond the salvation of their own family and their own nat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oday, from the viewpoint of God's will, one should desire individual salvation for the sake of the world, and family salvation too for the sake of the world. Tribal and national salvation should also be for the sake of the worl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Looking at the world situation, Communist China is coming back to the democratic system. This is a symptom of the collapse of Communism. I tell you clearly that if the Christian churches and the Unification Church unite into one, Kim Il Sung in North Korea will surely die within three years. If Christianity cannot overcome Communism, it will surely perish.</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No matter how strong the democratic world is, if it cannot attain victory over Communism the system of democracy will perish. God's Will is to eliminate Communism completely from this earth and build a nation centered on God. From the viewpoint of God's Will, what is the mission of Christianity? You must be united into one. All Christians must unite and uproot Communism from the earth! You must not fail to recognize that this movement was initiated here on the Korean peninsula.</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o end the history of God's resentment, God's providential Will is now developing centered on the Korean peninsula. In order to establish the nation of the Adam culture here on the Korean peninsula as God has willed, you Christians and the Unification Church must unite! Please know that this is the mission of Jesus Christ and Christianity from the viewpoint of God's will. I hope that when you go back to your church and your family you will tell everyone about this, so that our nation could fulfill its mission as the chosen third Israel. If you do so I am sure that the realm of God's true happiness will widen to encompass our people and all mankind.</w:t>
      </w:r>
      <w:r>
        <w:br w:type="page"/>
      </w:r>
    </w:p>
    <w:p>
      <w:pPr>
        <w:pStyle w:val="Normal"/>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Web"/>
        <w:rPr>
          <w:rFonts w:ascii="Palatino Linotype" w:hAnsi="Palatino Linotype" w:cs="Arial"/>
          <w:b/>
          <w:b/>
          <w:bCs/>
          <w:color w:val="000000"/>
          <w:sz w:val="34"/>
          <w:szCs w:val="34"/>
        </w:rPr>
      </w:pPr>
      <w:r>
        <w:rPr>
          <w:rFonts w:cs="Arial" w:ascii="Palatino Linotype" w:hAnsi="Palatino Linotype"/>
          <w:b/>
          <w:bCs/>
          <w:color w:val="000000"/>
          <w:sz w:val="34"/>
          <w:szCs w:val="34"/>
        </w:rPr>
        <w:t>Section 4. This World Facing The Last Days</w:t>
      </w:r>
    </w:p>
    <w:p>
      <w:pPr>
        <w:pStyle w:val="NormalWeb"/>
        <w:rPr>
          <w:rFonts w:ascii="Palatino Linotype" w:hAnsi="Palatino Linotype" w:cs="Arial"/>
          <w:b/>
          <w:b/>
          <w:bCs/>
          <w:i/>
          <w:i/>
          <w:iCs/>
          <w:color w:val="000000"/>
          <w:sz w:val="28"/>
          <w:szCs w:val="28"/>
        </w:rPr>
      </w:pPr>
      <w:r>
        <w:rPr>
          <w:rFonts w:cs="Arial" w:ascii="Palatino Linotype" w:hAnsi="Palatino Linotype"/>
          <w:b/>
          <w:bCs/>
          <w:i/>
          <w:iCs/>
          <w:color w:val="000000"/>
          <w:sz w:val="28"/>
          <w:szCs w:val="28"/>
        </w:rPr>
        <w:t>1. What Are The Last Days?</w:t>
      </w:r>
    </w:p>
    <w:p>
      <w:pPr>
        <w:pStyle w:val="NormalWeb"/>
        <w:rPr>
          <w:rFonts w:ascii="Palatino Linotype" w:hAnsi="Palatino Linotype" w:cs="Palatino Linotype"/>
          <w:color w:val="000000"/>
          <w:sz w:val="28"/>
          <w:szCs w:val="28"/>
        </w:rPr>
      </w:pPr>
      <w:r>
        <w:rPr>
          <w:rFonts w:cs="Arial" w:ascii="Palatino Linotype" w:hAnsi="Palatino Linotype"/>
          <w:color w:val="000000"/>
          <w:sz w:val="28"/>
          <w:szCs w:val="28"/>
        </w:rPr>
        <w:t>1) The Reason the Last Days Must Com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the history of Christianity, the question of when the Last Days will come has been very controversial. This is more so now than ever before. We know that in the Last Days the Messiah will come to judge us. We are told that catastrophic upheavals will occur, the sun and moon will fall from the heavens, and the earth will crack.</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words "the Last Days" come from religion. In Buddhism the Last Days are called the Lawless Age. In Christianity we say the Last Days. What on earth will the Last Days be! We must consider this fundamental quest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world planned by the absolute God must be an absolute world. Once it begins it should last forever. We can think that the coming of the Last Days to this world led by the absolute God is not God's plan, but is the result of the Fall. The Last Days will come because goodness didn't last and evil took over. Adam and Eve, created by the God of goodness, lived in the Garden of Eden of goodness. If they had not fallen the original goodness would have lasted forever. But because of the Fall, goodness couldn't even get past the starting lin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You must know that, although the human ancestors were in the normal position for believing God's words, they didn't believe, and death came to exist on earth. A being appeared and tempted Adam and Eve to disobey God and violate His words. Because Adam and Eve responded to this temptation and disobeyed God's words, Satan became the owner of this world. Fallen Adam and Eve became the objects of Satan. As a result of their disobedience the world of death, which had no relationship with God, bega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God could not abandon the fallen world in which goodness never had a start. He must restore the world and initiate goodnes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Isaiah 46:11 God said, "I have spoken, and I will bring it to pass; I have purposed, and I will do it." Because of disobedience evil began. Centered on Satan, evil human beings and death came into existence. To reverse this, people must practice absolute faith centered on God. In this way the world of life will come to exist.</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2) The Last Days are the Days of New Hop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en are the Last Days? Since the evil world began, whenever a man on God's side appeared and tried to destroy it and return the world to goodness, whether on the level of the individual, family, clan, tribe, nation or world, those were the Last Days. In other words, one central figure comes to annihilate the evil world, to liberate people from the fallen world and from all of Satan's accusation, and to establish the world of goodness. If he goes over the family level, those are the family-level Last Days; if he goes over the clan-level, those are the clan-level Last Days; and the same for the tribal and national levels, up to the world-level Last Days.</w:t>
      </w:r>
    </w:p>
    <w:p>
      <w:pPr>
        <w:pStyle w:val="NormalWeb"/>
        <w:rPr/>
      </w:pPr>
      <w:r>
        <w:rPr>
          <w:rFonts w:cs="Palatino Linotype" w:ascii="Palatino Linotype" w:hAnsi="Palatino Linotype"/>
          <w:color w:val="000000"/>
          <w:sz w:val="28"/>
          <w:szCs w:val="28"/>
        </w:rPr>
        <w:t>Therefore, the Last Days means one era passes and a new era arrives. If in the Last Days, because of Satan, God destroyed the sun and the earth which He himself created, He would be a God of failure. The sun and the moon are already resentful enough that they have had to shine on evil mankind up until now. If God destroyed them in the Last Days, how pitiful that would be! Because of human disobedience to God's words in the Garden of Eden, death crept in. To restore this God must find a person who believes in Him absolutely, to move into the realm of life. If you ask what the Last Days are, I would answer that they are the moment to decide the new fruit of history, the new center of the present, and the proud new era of the futur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at are the Last Days? They are not the time in which God's call is limited to one nation or to one family. They are the time when an individual is called in relation to the world. They are the time when a family is called in relation to the world. This time does not remain static, but is moved to meet God's will. That is the time of the Last Day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en is the end? It is the time to soar upward, after cleansing and renewing the entire course of history and setting up one victorious point as the consummation of human history.</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words that promise the coming of the Last Days are words of blessing. The word "judgment" is not a bad word, it brings good news. The Last Days are the time when thousands of years of resentment and sorrow, buried so long in the hearts of the children, are dissolved. So the Day of judgment must come. As the Supreme judge, God must proclaim the Day of judgment. This is good new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Unification Church has been expecting the Last Days. History through indemnity must come to an end. In this ending time, the paths of good and evil must cross. From this point good will ascend and evil will decline. Therefore only the way centered on God is the road to true glory.</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3) The Last Days are a Time of Confus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Last Days are a time of confusion, when it will be difficult to distinguish between night and day, right and wrong. Nothing will be clear.</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en Adam and Eve fell in the Garden of Eden, they were confused. They had no sense of right or wrong, no sense of purpose, no sense of judgment. When they should have turned to the right, they turned to the left. That was the Fall. Adam and Eve fell in confusion, knowing nothing clearly.</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f you ask when the Last Days will come, we can say that they have already come. In the Bible the Last Days are described as the days when the sheep and the goats will be divided. The sheep have owners, but the goats have no owners. Ladies and gentlemen, Communism is represented by the left, and by the goats. In the Bible, those on the left are the goats. Even though they have an owner, they don't recognize their owner.</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Do Communists recognize God? The democratic world is represented by the sheep. Sheep recognize their owner. The people of the democratic world know God. All of today's phenomena are described in the Bible as the phenomena of the Last Day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Last Days are the time when all of history will be indemnified. They are a time of great confusion. Religion, economy, culture, everything will be swept up in a whirlpool of confusion. Many people will proclaim, "These are the Last Days!" " The Lord is coming!" "You must go through us!" "Without us there is no salvat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Externally these phenomena look flat and one-dimensional, but behind them is a very complicated history. All reality is in deep confusion. In this time the purpose of religion becomes unclear, the purpose of philosophy becomes unclear, the purposes of the family, the tribe and the nation are all unclear. All pursuits and purposes grow dim.</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is is the complicated situation that occurs in the Last Days. In religious and ideological circles it's the same. In the family too. The Confucian ethics of filial piety and fidelity, and all other ethical principles break down. "Where is my mother? Where is my spouse? Where is my brother? Oh, I don't care." This is what is happening.</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t is impossible to set up any standards to correct this confusion. The beginning was dismal, so the end will be dismal too. In the Last Days everything will be attacked by Satan. Satan will do as he likes, and the whole world will be in great confusion. When the Lord of the Second Advent comes there will be great turmoil, then a big turnaround. This turnaround will take place on the individual, family, clan, tribe, nation, and world level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the Last Days all social order will be destroyed by Satan. Parents won't know their children, children won't know their parents. Husbands won't know their wives, wives won't know their husbands. Rulers won't know their people, people won't know their ruler. All will be separate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is time is coming. This is theoretical, but at the same time we can imagine this kind of world. When will this time come? When it does, not only one nation but all nations will be confused. Actually the time has already come. Look at this democratic world. In 1960 the Americans were boastful, but now America has an upset stomach. You can hear thunder rumbling in the stomach of America. You don't know when it will burst out. If it does, you will be worn out and sprawled on the ground. Now God might be thinking what kind of medicine He will have to provid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Everything will be at cross purposes. What is true, what are lies, what is good, what is evil? There will be no way to figure it out. Right? Then the Unification Church appears centered on Unification Thought. It will become prominent on the world level and play a major role in this time of turmoil. The world will turn around and go back. Where? To the bottom of hell. Then the time will come for it to leap up to the Kingdom of Heaven.</w:t>
      </w:r>
    </w:p>
    <w:p>
      <w:pPr>
        <w:pStyle w:val="NormalWeb"/>
        <w:rPr>
          <w:rFonts w:ascii="Palatino Linotype" w:hAnsi="Palatino Linotype" w:cs="Arial"/>
          <w:b/>
          <w:b/>
          <w:bCs/>
          <w:i/>
          <w:i/>
          <w:iCs/>
          <w:color w:val="000000"/>
          <w:sz w:val="28"/>
          <w:szCs w:val="28"/>
        </w:rPr>
      </w:pPr>
      <w:r>
        <w:rPr>
          <w:rFonts w:cs="Arial" w:ascii="Palatino Linotype" w:hAnsi="Palatino Linotype"/>
          <w:b/>
          <w:bCs/>
          <w:i/>
          <w:iCs/>
          <w:color w:val="000000"/>
          <w:sz w:val="28"/>
          <w:szCs w:val="28"/>
        </w:rPr>
        <w:t>2. The Phenomena Of The Last Days</w:t>
      </w:r>
    </w:p>
    <w:p>
      <w:pPr>
        <w:pStyle w:val="NormalWeb"/>
        <w:rPr>
          <w:rFonts w:ascii="Palatino Linotype" w:hAnsi="Palatino Linotype" w:cs="Palatino Linotype"/>
          <w:color w:val="000000"/>
          <w:sz w:val="28"/>
          <w:szCs w:val="28"/>
        </w:rPr>
      </w:pPr>
      <w:r>
        <w:rPr>
          <w:rFonts w:cs="Arial" w:ascii="Palatino Linotype" w:hAnsi="Palatino Linotype"/>
          <w:color w:val="000000"/>
          <w:sz w:val="28"/>
          <w:szCs w:val="28"/>
        </w:rPr>
        <w:t>1) The Present World is the Result of the Fall</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re is a Korean saying that, "If you plant a yellow bean, a yellow bean will sprout. If you plant a red bean, a red bean will sprout." That means you will reap as you sow. Today's world is divided into two camps: theism and materialism. There are these two conflicting ideologies. On this world stage of conflict, the problem of youth has arisen as an international issu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How could this kind of world arise? We are reaping as we sowed, so to speak. We are now witnessing thi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rough the process of restoration, we must clear up all the results of the fall of Adam and Eve. What happened to our human ancestors? Because of the fall, their minds and bodies were divided. In other words, one person was divided into two. This happened at the beginning, so in the end, the individual, family, clan, tribe, nation and world are all divided. This time of division is the Last Day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Our human ancestors sowed the seeds of the divided individual and multiplied such people, so people have to be reunited. Likewise, theism and materialism must be reunite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Human beings have been through the history of conflict centered on their own minds and bodies. They have not known a single day of peace and unity; they have never run toward a clear purpose in line with the Divine Principle. In short, human history has advanced while mind and body struggled; as a result the world has been divided into two.</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is is all the result of the fall. The situation of today's world is all the result of the fall. In short, today's world is nothing but the world-level expression of the individual struggl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Now the time has come to return, to reap what we have sowed. Now is the time of harvest on the individual level, to reap the fruit of the struggle between mind and body. The Communist world represents the body and the democratic world represents the mind. The division was planted in the beginning, so now is the time of harvest. This season of the harvest of human history is the Last Day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God initiated a movement centered on the mind to bring worldwide unity of mind and body. The time of harvest must come on earth. God planted, but at the same time Satan planted. The Last Days are the time of harves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the Last Days the real conflict between mind and body will occur.</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at is why the Communist and democratic worlds are engaged in a fierce battle. This is inevitable because of the wrong planting, which has spread to the worldwide field. In other words, these are the Last Days in which 6000 years of fallen history are harvested. You reap as you sow.</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2) The Signs of the Last Days Centered on Lov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word "restoration" came about because of the human fall. This is the principled viewpoint. Fallen man must be restored. In short, we must go back to the original point before the Fall. This is the main purpose of God's providenc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y did human beings fall? Because of Satan's love. What was Satan's love? Fallen love. It was the love of separatio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at are the Last Days? They are the time in which mankind treats individual love as absolute. There is no love Of nation, no love of tribe, no love of family. All these loves are denied and only self-centered love is affirmed. There are no ethics or morals in love; animal love sweeps the world. Today the idea of sex has been perverted even among early adolescents. Seeing this we know these are the Last Day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Parents cannot prevent the indiscriminate practice of sex among young people; neither can the nation or the worl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y has Satan led people into this destructive situation? Because God has been working His providence of restoration centered on love. To block God's providence, Satan has led people into love which is opposite to God's love, on the level of the individual, family, clan, tribe, nation and world. The ultimate goal of Satan, who caused the human fall, is to completely destroy human love. On the other hand God wants to lead people into the original world of love.</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3) The Problem of Youth is the Result of the Fall</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oday we face a problem with our youth. No one can deny this. Young students on campuses, in their teens and twenties, all have serious problems. They don't care about their nation; they are ready to sell out their nation at any time. Isn't that so? When young people rebel, the fate of a nation is in danger. Even proud America, with its nose in the air and its high culture, is no exception. Communists can take advantage of this; the young people at the universities are in danger.</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is is that kind of time. The demonstrations and sabotage now taking place in France are all carried out by young peopl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next problem is that between young men and women. Without parental permission, they do as they like. They have random and casual relationships. Originally the law of love is based on the Divine Principle. But young people deny this and defy this principle, the origin of life, dancing and playing with love on the street. Surely the Last Days have com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dam and Eve fell when they were adolescents. They fell centered on love when they were not yet mature. They fell centered on love and sowed the seed of division. This division was caused by the invasion of evil. After the invasion of evil, they fell in illicit love and sowed its seed in the world. This gradually expanded to the world and the struggle between right and left bega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e must know that the Last Days are the time when all nations, from the most developed to the least developed, will face the typhoon of corrupt lov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Young people today make fallen love under the trees, without their parents' permission, because that is what Adam and Eve did. This is the seed that was sown, so this is the harvest. When this phenomenon occurs all over the world, transcending national boundaries, time and ideology, those are the Last Days. Has that time come? Yes or no? Yes! Not only young people but older people too are playing in this win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en you go to Central Park in New York you can see many people sitting on benches. What kind of people are they? Most of them live alone, they intentionally have no family, they just want to enjoy sensual pleasures as they like. They ask, "Why do we have to have families and live in bondage? It's better to be unmarried, to live in an apartment and to enjoy sensual games." This is all the result of the wrong seed planted in the beginning. Now the worldwide wind is blowing everyone in this direction. This is happening not only in America but also in Europe; not only in Christian nations but also in Buddhist nations. All the nations of the world are being swept up in this wind.</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4) Satan's Identity and Seduction in the Last Day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o is Satan? He is the god of fornication. In the Last Days Satan will deny God, deny the church, and deny God's tradition of the family. When these kinds of phenomena take place, those are the Last Day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Communism denies God and refers to religion as an "opiate." Communism denies the family centered on religion. This is because Satan knows that God will subjugate him centered on religion, and through the God-centered family. So Satan denies religion and the family through Communism. Satan knows when he denies God that he himself will eventually be denied by humankind. He knows that humankind will return to God eventually. He also knows that humankind will not attend him. What he wants is to prevent humankind from attending God. You must know how very evil Satan i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Satan seduced Eve when she was naive. Now in the Completed Testament era, young people must not be drawn by the attractions of their environment. They must remain aloof, otherwise Satan will trample on the hearts of all mankin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Communists say, "Let's play! Sing and dance! Make love!" This is the destructive strategy of the Communists. Satan wants to destroy us through this kind of environmen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organization which the Communists hate most is the Unification Church. They seduce young people with their propaganda, encouraging them to dance, play and make love. But no matter how loudly they speak Unification Church members ignore them. First of all you have to experience God's vertical love.</w:t>
      </w:r>
    </w:p>
    <w:p>
      <w:pPr>
        <w:pStyle w:val="NormalWeb"/>
        <w:rPr>
          <w:rFonts w:ascii="Palatino Linotype" w:hAnsi="Palatino Linotype" w:cs="Arial"/>
          <w:b/>
          <w:b/>
          <w:bCs/>
          <w:i/>
          <w:i/>
          <w:iCs/>
          <w:color w:val="000000"/>
          <w:sz w:val="28"/>
          <w:szCs w:val="28"/>
        </w:rPr>
      </w:pPr>
      <w:r>
        <w:rPr>
          <w:rFonts w:cs="Arial" w:ascii="Palatino Linotype" w:hAnsi="Palatino Linotype"/>
          <w:b/>
          <w:bCs/>
          <w:i/>
          <w:iCs/>
          <w:color w:val="000000"/>
          <w:sz w:val="28"/>
          <w:szCs w:val="28"/>
        </w:rPr>
        <w:t>3. Today's World In The Last Days</w:t>
      </w:r>
    </w:p>
    <w:p>
      <w:pPr>
        <w:pStyle w:val="NormalWeb"/>
        <w:rPr>
          <w:rFonts w:ascii="Palatino Linotype" w:hAnsi="Palatino Linotype" w:cs="Palatino Linotype"/>
          <w:color w:val="000000"/>
          <w:sz w:val="28"/>
          <w:szCs w:val="28"/>
        </w:rPr>
      </w:pPr>
      <w:r>
        <w:rPr>
          <w:rFonts w:cs="Arial" w:ascii="Palatino Linotype" w:hAnsi="Palatino Linotype"/>
          <w:color w:val="000000"/>
          <w:sz w:val="28"/>
          <w:szCs w:val="28"/>
        </w:rPr>
        <w:t>1) Individualism in Today's Worl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the Garden of Eden, because of the fall, Eve became an enemy centered on the Archangel. Adam became an enemy centered on Eve. They became enemies to each other. They were all enemies. Therefore your children are enemies too. You cannot trust them. In the Last Days even mothers and fathers are enemies. Brothers are enemies. Nations are enemies. All relationships will be shattered and torn apart. In this situation, where are human ethics and morals? This is the world trend. No one knows what is right, what is wrong, what is true, what are ties. This is that kind of time, the Last Day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Children kill parents, parents kill children. In the church where God teaches, ministers and believers fight each other with knive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Everything is divided. These are the Last Days! Why is it like thi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dam and Eve were enemies. Adam and the Archangel were enemies. All of them were enemies to God. This was the seed planted in history; the result is this kind of battlegroun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this fallen world some people kill their parents. Some people kill their brothers, relatives and neighbors. In these Last Days, thousands of years of historical struggle all occur at once, horizontally. Because of these phenomena, people are dominated by individualism. To such people there is no God, there are no parents, no brothers, no neighbor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y are all uncaring individualists. This is the situation of the world. All of you are individualists. The more developed the country, the stronger the individualism. Individualists are the front-runners, the locomotive of Satan's worl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their eyes there is no nation, no family, no brothers. Only they themselves exist. Individualists are the people who think like the Archangel who caused the fall of Adam and Ev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the fallen angelic world there is no reciprocal relationship. When you resemble the fallen Archangel you will be an individualist, forgetting your nation and family. You only know yourself. In the end you will lose everything you have. When individualism grows deeper this separation grows more seriou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at are the Last Days? Everything is turned upside down. In the Last Days, while God is preparing for the coming of God's new era, people disregard their parents and human ethics are abandoned. Do you understand? Ye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is is the end of knowledge. What's the use of knowledge? This is the end of money. What's the use of money? What's the use of power? These will all fall like the leaves of autumn within three day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ll things people regard as precious will be destroyed. Parents forget their children, children forget their parents, husbands forget their wives, wives forget their husbands, the people forget their leader, and the leaders forget the people. At the same time they forget Go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Religious people forget everything. Ideologies will reach the bursting point. Democracy will decline, Communism will decline, every. thing will decline.</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2) Today's World has no Center</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at can we call today's world, a confused world or a peaceful world? (Confused.) Does it have a center or not? (No center.) Is this world full of hope or of desperation? (Desperation.) Everything is upside down. This is that kind of tim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en you took at this world, it has no center. We don't know where to go. We don't know what is good and what is evil. We don't know the place that's good for the individual, for the family, for the nation or for the worl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is world has no center. Isn't that so? When you ask where is the center of the individual, there is none. America has attained the position of a world leader. But because there is no center it is declining. This is all because of individualism. Americans say, "I don't like this cultur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y has this world fallen into despair? There is no owner. There is no central owner, that's why. When you look at yourself, you don't know where your center is. America doesn't know its center. The world doesn't know its center. The center is where horizontal and vertical meet to form a 90 degree angle. But this world is all a mess. Sometimes the angle is 45 degrees, or 85 degrees. Sometimes 270 degrees. It's all differen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s you know, no one in this time can suggest what ideal form this world should take. At this time we can only hope for a forward leap. In order to leap or soar we need a purpose. We cannot leap blindly. The next question after you leap is where to go. Direction is the next problem.</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at kind of world is today's world? It has no center. You have to know this. There is no ideological center, no center of society. There is no center of the individual self, no owner. Do you think your mind is the owner of yourself? Sometimes your body plays the owner's rol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is is a confused world. We see that the world has reached a deadlock. How can we solve this problem? Could the solution come from a philosopher or a scientist? No, this is impossible. Not from a philosopher or scientist. Not from an economist. It can come only from the foundation representing the parental heart of mankin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In the Last Days only God can open the door. Not an ideology, not a person, only God. So you must know that the Lord of the Second Advent is coming to open this door. Fallen people, no matter how sincere they are or how much filial piety they have, cannot open the door. So the Messiah, who can open the door with the help of the Divine Principle, must com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roughout human history many ancestors have come and gon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But no one completed God's Will. So God promised one world representative who could bring victory over Satan and establish the foundation of victory on the individual, family, tribe, nation and world levels. He is the Messiah.</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en he comes this fallen world, for the first time in human history, will be cleansed completely and will move forward toward the world of goodness.</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3) The Movement in the Last Day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at will happen in the Last Days? Everything will become one. In the end there will be oneness. As we came closer to this end, there was a four-way fight. After that three sides fought, and now two sides are fighting. So these are the Last Days. We are approaching onenes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Neither Communism nor democracy has the right to go alon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When you deny one and center on the other, you cannot reach the higher goal. Unless you deny yourself for the sake of a higher dimension, you cannot reach the one true goal. Religious people until now have given up their whole lives and taken one way to reach that goal.</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 tribe and a nation need a person who can deny and transcend the tribal and national levels and establish a higher level of patriotism. In the field of ideology we also need a movement to negate both Communism and democracy, centering on a higher ideology. Otherwise we cannot pursue the ultimate human goal. This is true. Therefore in the Last Days the things you consider best for you cannot save you. You must know thi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Now we know what Communism and democracy are. No matter how good its propaganda is, the world knows what Communism is. Likewise, we know democracy. No matter how good its propaganda is, the world knows what democracy i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Now a new world movement is beginning. It will be a very different movement. It is not Communism; it is not democracy. Then what is it? It will be God's ideology, therefore most people will not know thi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Religions are ideologies that average people don't understand. In the Last Days there will be a new historical movement and a new world cultur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God's Will is not to save one nation, but to save the world. His Will is to sacrifice a nation and its citizens to save the world. If one nation unites centered on a good direction led by God, and its people sacrifice themselves for the world, transcending national sovereignty for the sake of God's will, there will be a way to bring about one world. But so far there is no ideology that teaches this. Through experiment we can conclude that this is not possible through either democracy or Communism. This has been proven by experimen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n where will the new movement come from? Needless to say, it will emerge from the quest for a new direction centered on Go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s long as God exists and keeps His promise to send a Messiah, people need not despair, and may still have hope no matter how desperate, confused or disappointed they ar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Communism will not work; democracy will not work. When the central figure who comes with God's ideology begins the core movement, all human minds and thoughts will be redirected, and one ideal world will materialize.</w:t>
      </w:r>
    </w:p>
    <w:p>
      <w:pPr>
        <w:pStyle w:val="NormalWeb"/>
        <w:rPr>
          <w:rFonts w:ascii="Palatino Linotype" w:hAnsi="Palatino Linotype" w:cs="Arial"/>
          <w:color w:val="000000"/>
          <w:sz w:val="28"/>
          <w:szCs w:val="28"/>
        </w:rPr>
      </w:pPr>
      <w:r>
        <w:rPr>
          <w:rFonts w:cs="Arial" w:ascii="Palatino Linotype" w:hAnsi="Palatino Linotype"/>
          <w:color w:val="000000"/>
          <w:sz w:val="28"/>
          <w:szCs w:val="28"/>
        </w:rPr>
        <w:t>4) Now is the Season of Harves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perfection of the whole is possible through the indemnity of the whole. Therefore Rev. Moon started in the position of having to love his enemy.</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 Kingdom of Heaven should begin from the central point of Satan's sovereignty, from the place Satan loves best. The Kingdom of Heaven can come only when we subjugate Satan from the position of greatest persecution, with a heart of love. You have to pay damages if you attack someone who has made no mistake. This is a cosmic principle. God has carried out the restoration through indemnity upon this principle. If God fights back when Satan attacks, then Satan will not have to pay damages. So when you are hit, just accept it. Through this restoration can occur. If you keep doing this for the restoration then you will restore the deepest place within Satan.</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en you will reap what you sow. If you plant the seeds, surely you will have the harvest. Putting bad things in a bad storehouse and good things in a good storehouse is the owner's mission. On earth there are two kinds of seeds planted. One is good, one is bad. Therefore the good seeds and good harvest will go to the heavenly storehouse, while the bad seeds and bad harvest should be thrown into the furnace.</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Now is the season of harvest. Satan's fruits are scattered. He has reached his limits. We have to make oneness. The Unification Church is carrying out this movement.</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This world is the world of individualism. The family, parents, children, brothers, clans and nations have all been shattered and scattere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However the Unification Church, beyond the nation, clan and family, proclaims one world with a single voice. The Unification Church is doing the work opposite to Satan'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Speaking of marriage, in the past people married within their own nation. But in the Unification Church people from six continents and five races gather together. Japanese marry Koreans, which was unimaginable before. Black and white marry. In the Unification Church, centered on God's love, this kind of previously unimaginable thing happens very commonly. In this way all become one. While the divided Satanic world is being destroyed and perishing, the Unification movement is leading the world into God's world.</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Adam and Eve sowed with tears, so we have to harvest with tears. Therefore in the Last Days fallen mankind must beg with a tearful heart, "Oh God, please save me!" With strong determination, we must shed tears and take responsibility to resolve God's historical sorrow. People in the outside world are weeping and wailing for themselves, but we in the Unification Church shed tears for the world. God wants to see those people who shed tears for the public purpose rather than for their individual desires. When Adam and Eve were expelled from the Garden of Eden after the fall they shed tears of sorrow. God, with the heart of forgiveness, strove so that one day He could see the resurrection of their fallen descendants.</w:t>
      </w:r>
    </w:p>
    <w:p>
      <w:pPr>
        <w:pStyle w:val="NormalWeb"/>
        <w:rPr>
          <w:rFonts w:ascii="Palatino Linotype" w:hAnsi="Palatino Linotype" w:cs="Palatino Linotype"/>
          <w:color w:val="000000"/>
          <w:sz w:val="28"/>
          <w:szCs w:val="28"/>
        </w:rPr>
      </w:pPr>
      <w:r>
        <w:rPr>
          <w:rFonts w:cs="Palatino Linotype" w:ascii="Palatino Linotype" w:hAnsi="Palatino Linotype"/>
          <w:color w:val="000000"/>
          <w:sz w:val="28"/>
          <w:szCs w:val="28"/>
        </w:rPr>
        <w:t>Mankind, which was expelled by God, has become absolutely evil. But God, because of his heartistic relationship with mankind, carried out His providence of salvation through Adam, Noah, Abraham, Moses and Jesus, enduring until today. Therefore rather than thinking of our present, personal feelings, we have to appeal to God with a heart of historical love and gratitude.</w:t>
      </w:r>
      <w:r>
        <w:br w:type="page"/>
      </w:r>
    </w:p>
    <w:p>
      <w:pPr>
        <w:pStyle w:val="Normal"/>
        <w:rPr>
          <w:rFonts w:ascii="Palatino Linotype" w:hAnsi="Palatino Linotype" w:eastAsia="Times New Roman" w:cs="Arial"/>
          <w:b/>
          <w:b/>
          <w:bCs/>
          <w:color w:val="000000"/>
          <w:sz w:val="28"/>
          <w:szCs w:val="28"/>
        </w:rPr>
      </w:pPr>
      <w:r>
        <w:rPr>
          <w:rFonts w:eastAsia="Times New Roman" w:cs="Arial" w:ascii="Palatino Linotype" w:hAnsi="Palatino Linotype"/>
          <w:b/>
          <w:bCs/>
          <w:color w:val="000000"/>
          <w:sz w:val="28"/>
          <w:szCs w:val="28"/>
        </w:rPr>
      </w:r>
    </w:p>
    <w:p>
      <w:pPr>
        <w:pStyle w:val="Normal"/>
        <w:spacing w:lineRule="auto" w:line="240" w:before="280" w:after="280"/>
        <w:rPr>
          <w:rFonts w:ascii="Palatino Linotype" w:hAnsi="Palatino Linotype" w:eastAsia="Times New Roman" w:cs="Arial"/>
          <w:b/>
          <w:b/>
          <w:bCs/>
          <w:color w:val="000000"/>
          <w:sz w:val="34"/>
          <w:szCs w:val="34"/>
        </w:rPr>
      </w:pPr>
      <w:r>
        <w:rPr>
          <w:rFonts w:eastAsia="Times New Roman" w:cs="Arial" w:ascii="Palatino Linotype" w:hAnsi="Palatino Linotype"/>
          <w:b/>
          <w:bCs/>
          <w:color w:val="000000"/>
          <w:sz w:val="34"/>
          <w:szCs w:val="34"/>
        </w:rPr>
        <w:t>Section 5. The Way Humanity Must Go</w:t>
      </w:r>
    </w:p>
    <w:p>
      <w:pPr>
        <w:pStyle w:val="Normal"/>
        <w:spacing w:lineRule="auto" w:line="240" w:before="280" w:after="280"/>
        <w:rPr>
          <w:rFonts w:ascii="Palatino Linotype" w:hAnsi="Palatino Linotype" w:eastAsia="Times New Roman" w:cs="Arial"/>
          <w:b/>
          <w:b/>
          <w:bCs/>
          <w:i/>
          <w:i/>
          <w:iCs/>
          <w:color w:val="000000"/>
          <w:sz w:val="28"/>
          <w:szCs w:val="28"/>
        </w:rPr>
      </w:pPr>
      <w:r>
        <w:rPr>
          <w:rFonts w:eastAsia="Times New Roman" w:cs="Arial" w:ascii="Palatino Linotype" w:hAnsi="Palatino Linotype"/>
          <w:b/>
          <w:bCs/>
          <w:i/>
          <w:iCs/>
          <w:color w:val="000000"/>
          <w:sz w:val="28"/>
          <w:szCs w:val="28"/>
        </w:rPr>
        <w:t>1. Whose Responsibility Is This World?</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Arial" w:ascii="Palatino Linotype" w:hAnsi="Palatino Linotype"/>
          <w:color w:val="000000"/>
          <w:sz w:val="28"/>
          <w:szCs w:val="28"/>
        </w:rPr>
        <w:t>1) What Find of World Does God Seek?</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is is the end of the world. What kind of end? An end to a process of creating a complete individual, a complete family, a complete tribe, a complete nation, and a complete world, and finally a complete kingdom of God. But the humanity of today does not know this. It doesn't know God's mission in this.</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e misfortune is that God's 6000-year struggle to guide mankind in that direction has been met with man's inability to know about this direction. The world of today has all the correct structure but God has been blocked from intervening within that.</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en, what can be done? I want to cry out to the world: Where is the man of the hour, where are those that God delivered from Egypt? Where are the people that Jesus, King of Kings, came down to love? What can be a graver misfortune than not finding the foundations through which God wanted to hold our hands, singing together as one heart?</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But God will find what He seeks. He is our true God. But what is it that our true God is seeking? He is seeking a true person, a true family, a true society, a true nation, a true world and a kingdom of righteousness in which heaven and earth will become one heart. And He will find it. You must sever all the cords that bind you as individuals, as families, as tribes, and as traditions, as an act of contrition. You must establish that kind of foundation.</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hat kind of world is God seeking? It is a true world with the true parents. Because of the Fall, we have inherited our blood lineage but not God's eternal love and true parents. Your individual merits mean very little. There is nothing in our substance when we stand to inherit the fall of man from our ancestors.</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here are our true parents whom we can praise and to whom all creatures can sing? They have been lost to us. Not from a historical process, but in the beginning of history. Who can unburden us from this millstone? You must know this.</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ho are our true parents? True Parents are those who attend God as their Parent so that we can live as sons and daughters. We must find our true parents since they have been lost to us.</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e land on which we stand today is not ours. It is not the land of our ideals. It has nothing that can connect us to our true parents. Because of this, the Unificationists must be the ones who understand this clearly. It's not the appearance, but the substance, that is important. You must know the truth. When we cannot hear the voice of our own conscience we must post signs everywhere that tell us about the truth.</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It will be the end of the fallen world when all true parents, all true husbands and wives, all true sons and daughters, all true citizens, all true creatures, all true rights, and an all-true universe can become one with God in all thoughts and actions.</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But what kind of a second coming are we talking about? A cataclysmic change in our world so that we can all levitate? You shouldn't dream about this sort of spiritual phenomena. Reverend Moon had once thought that way too. That's why he can understand things through his personal struggle against this type of expectation.</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hat kind of world indeed? It's when we have paid our indemnity for all our tangled tragedies and points of bitterness in the individual, in the family, in society, in the nation, and in the whole world. It's when all vertical links become horizontal to connect all historic individuals, historic families, historic societies, historic nations, and a historic world. Reaching that day is the purpose of our struggle and mission.</w:t>
      </w:r>
    </w:p>
    <w:p>
      <w:pPr>
        <w:pStyle w:val="Normal"/>
        <w:spacing w:lineRule="auto" w:line="240" w:before="280" w:after="280"/>
        <w:rPr>
          <w:rFonts w:ascii="Palatino Linotype" w:hAnsi="Palatino Linotype" w:eastAsia="Times New Roman" w:cs="Arial"/>
          <w:color w:val="000000"/>
          <w:sz w:val="28"/>
          <w:szCs w:val="28"/>
        </w:rPr>
      </w:pPr>
      <w:r>
        <w:rPr>
          <w:rFonts w:eastAsia="Times New Roman" w:cs="Arial" w:ascii="Palatino Linotype" w:hAnsi="Palatino Linotype"/>
          <w:color w:val="000000"/>
          <w:sz w:val="28"/>
          <w:szCs w:val="28"/>
        </w:rPr>
        <w:t>2) Who Will be Responsible for This World?</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ho will take the responsibility for this world? It's not Korea's problem. Wouldn't you like to ask God directly: "Lord, to whom would you give the responsibility? To which nation would you give this world?" As you know, we are passing through an age of false ideologies. There are so many world views and values right before our eyes.</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hich is our way? This is a big issue. Where should we go? Is it America? Is it Communism? Communism is a problem too. Where would the four billion people go? Fishermen cannot even catch enough fish during the season. We cannot work up a mood for peace when we have to struggle with lack of natural resources, population problems, pollution, and housing shortages. So, desperation is a natural outcome.</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en, who shall be responsible for this world? It's a serious matter. Korea is in the same situation. Look, Communism wants to Communize the world, the Americans want to Americanize the world. You cannot be a true world leader if, in the guise of democracy, you want to protect your self-interest at the expense of the world. We must have a tribe or a religious organization that sacrifices itself many times over to save the world and lead it to a higher plateau of perfection. I looked all over for that religious institution ... but I found none among the existing ones.</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I pity America. It has fallen into the pits. They can't even mention God without feeling shame. The ministers have lost their dignity. Who can solve all this? Not man, but God can do it. He chose the Reverend Moon to come and organize young people for a counterattack ... according to his instructions. It's not my own doing.</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ho is this Reverend Moon of the Unification Church? Nothing special. Can you love your enemy more than your own kind? I am that simple. It's the Will of God that I am here. He sacrificed his only son to save the children of his nemesis, Satan, who has to bow to God who sacrificed his own most loyal servants to save the children of the devil. Even Satan cannot exercise his powers over God, often crying "Oh, Lord!" in obedience. This is the knowledge you must live by.</w:t>
      </w:r>
    </w:p>
    <w:p>
      <w:pPr>
        <w:pStyle w:val="Normal"/>
        <w:spacing w:lineRule="auto" w:line="240" w:before="280" w:after="280"/>
        <w:rPr>
          <w:rFonts w:ascii="Palatino Linotype" w:hAnsi="Palatino Linotype" w:eastAsia="Times New Roman" w:cs="Arial"/>
          <w:color w:val="000000"/>
          <w:sz w:val="28"/>
          <w:szCs w:val="28"/>
        </w:rPr>
      </w:pPr>
      <w:r>
        <w:rPr>
          <w:rFonts w:eastAsia="Times New Roman" w:cs="Arial" w:ascii="Palatino Linotype" w:hAnsi="Palatino Linotype"/>
          <w:color w:val="000000"/>
          <w:sz w:val="28"/>
          <w:szCs w:val="28"/>
        </w:rPr>
        <w:t>3) Only I Can Save This Chaotic World Today</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It's tragic indeed that God has had to see His Christians be martyred, oppressed, and mistreated everywhere they went on mission, only because they believed in Jesus.</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here can God rest Himself when He sees the world, which has been Christian for the past 2000 years, creating a democratic world, fallen into a moral abyss? The more you think about it.... This Christianity which God created and spread to the world has fallen on hard times. The church itself, and the nations that have adopted Christianity as their ideology, having lost their direction, deny God, deny Jesus, and distort the principles of God, even saying there is no God.</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hy did God sacrifice everything to tolerate this world, for whom? Certainly not for America. Certainly not for Christianity. God sacrificed to save me. The Messiah was sent and was crucified not for the Messiah himself, but for me. It is for each human being that God created the Christian Church and established it throughout the world centered on the idea of the Second Coming, and He fights for it to this day.</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hose responsibility is it that the democratic society of today has fallen into moral abyss? It is the responsibility of all humanity. Who is the representative of that humanity? It's me, myself, and there is no other conclusion. Someone who will stand for all of humanity must come forward and take the responsibility. We all must take the responsibility.</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e all must declare: "I will take the responsibility. I will pay the indemnity that is owed God, and I will gird up my strength to do all of God's work." Without this self-awareness in all of us, who is going to save the fallen people in this chaotic world?</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How often have you prayed for your nation, your people? Have you ever thought about sacrificing your sons for the three billion people while you pray? I ask you: Have you ever wanted to suffer more than the worst sufferer, have you ever wanted to relieve God of His burden to save this humanity?</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You are all lost in ideas. But you cannot pay indemnity for restoration if you are lost. You must establish directions. You must sacrifice the family for the clan, sacrifice the clan for the tribe, the tribe for the nation, and the nation for the world. This is the principle of indemnity. How much effort have you been making to sacrifice yourself to save your family, your tribe, your people, your nation, your world?</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You cannot be confident with your answer to this. That's why you need someone to stand up as your representative. It is the Lord of the Second Coming, who is our representative and the standard for all mankind.</w:t>
      </w:r>
    </w:p>
    <w:p>
      <w:pPr>
        <w:pStyle w:val="Normal"/>
        <w:spacing w:lineRule="auto" w:line="240" w:before="280" w:after="280"/>
        <w:rPr>
          <w:rFonts w:ascii="Palatino Linotype" w:hAnsi="Palatino Linotype" w:eastAsia="Times New Roman" w:cs="Arial"/>
          <w:b/>
          <w:b/>
          <w:bCs/>
          <w:i/>
          <w:i/>
          <w:iCs/>
          <w:color w:val="000000"/>
          <w:sz w:val="28"/>
          <w:szCs w:val="28"/>
        </w:rPr>
      </w:pPr>
      <w:r>
        <w:rPr>
          <w:rFonts w:eastAsia="Times New Roman" w:cs="Arial" w:ascii="Palatino Linotype" w:hAnsi="Palatino Linotype"/>
          <w:b/>
          <w:bCs/>
          <w:i/>
          <w:iCs/>
          <w:color w:val="000000"/>
          <w:sz w:val="28"/>
          <w:szCs w:val="28"/>
        </w:rPr>
        <w:t>2. The Way Of Humankind</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Arial" w:ascii="Palatino Linotype" w:hAnsi="Palatino Linotype"/>
          <w:color w:val="000000"/>
          <w:sz w:val="28"/>
          <w:szCs w:val="28"/>
        </w:rPr>
        <w:t>1) Messiahism is Absolutely Necessary for the World</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Because of the human fall, God dispersed people, and then, developing a special providence, has gathered faithful people and established new families, clans and nations. Among these nations Israel was the one which, representing others, took responsibility for God's Will. That's why Israel became the prime nation in the world.</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hat is the "bone marrow" of the history of the prime nation? The history of humankind was to be developed on the foundation of the ideal standard of Adam and Eve, the first ancestors of humankind. But in reality, that did not happen. That is why a certain standard must appear to replace their fallen standard. This standard must be the standard which Christians wanted to establish. That is Messiahism. From the viewpoint of the bride, it is the ideology of the bride.</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en what is the goal of Christianity? It is not a Christian nation or world, but is a world of faith. A tree must have a trunk. If a tree has too many branches with leaves, the tree may be too wide. If the branches are too long, the tree cannot stand well. In a similar way, if we symbolize all humankind as a tree, many nations are leaves and the prime nation is a trunk. If the trunk is perfect, the tree is all right. That's why, centering on the prime nation, God was going to form good nations and then a good world. Preparing a whole column, God wanted to connect the evil world to His love. God wanted to start a new history in this way.</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God has developed His providence for 6000 years with one purpose, and now we are living in the final phase of the providence. If the day of True Parents could have been established 6000 years ago, and if a people, society and world had been formed as originally planned, then today the earth would have been under God's dominion. The problem is that it didn't happened.</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If one central nation appears, people of this nation have to offer to God all their heart, even though they cannot avoid confrontation with many other nations. The ideology of the prime nation should be completed. Also, the ideology for the world should be completed. On the foundation of this ideology, we have to be eager to see a new prime nation. No matter what kind of difficulty we will face, even if we should enter our historical enemies' camp, we have to have an unchanging heart. Israel didn't inherit this tradition even though they had a very precious mission. So, the second Israel, Christians, have continued their mission.</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en what is Messiahism? Messiahism is an ideology for the world. The center which is able to unite the world, unite the family, is True Parents.</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en how will the fruit of Christianity appear? Christianity has endured thousands of adverse circumstances to establish the standard of bride and bridegroom.</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Even though this world is in darkness and chaos, and is governed by a decadent culture rather than a brilliant culture, if we have connection with True Parents, we can live in a peaceful kingdom. That is why since the beginning of history many peoples focused their thoughts, spirits and lives to seek True Parents. God has worked to bring the world to unity externally, and through religions to connect the world to one master internally.</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ough Jesus lost Israel and the people Israel, he lived for God's world, the Kingdom of Heaven, throughout life. So, even though Israel perished, people of filial piety and fidelity found Jesus, and in the Last Days the world will move centering on God and His Christ.</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You should love your brothers, love the creation and live according to the True Parents' will by your heart. Then, what is True Parents' will? They want us to do goodness not only for Korea, not only for the world, but for the whole universe. In True Parents' name you must represent all men and women, high and low. You must start from the individual level and go through levels of family, society, and nation and expand yourself to the world level to show humankind a common value. Then you can be called God's sons and daughters.</w:t>
      </w:r>
    </w:p>
    <w:p>
      <w:pPr>
        <w:pStyle w:val="Normal"/>
        <w:spacing w:lineRule="auto" w:line="240" w:before="280" w:after="280"/>
        <w:rPr>
          <w:rFonts w:ascii="Palatino Linotype" w:hAnsi="Palatino Linotype" w:eastAsia="Times New Roman" w:cs="Arial"/>
          <w:color w:val="000000"/>
          <w:sz w:val="28"/>
          <w:szCs w:val="28"/>
        </w:rPr>
      </w:pPr>
      <w:r>
        <w:rPr>
          <w:rFonts w:eastAsia="Times New Roman" w:cs="Arial" w:ascii="Palatino Linotype" w:hAnsi="Palatino Linotype"/>
          <w:color w:val="000000"/>
          <w:sz w:val="28"/>
          <w:szCs w:val="28"/>
        </w:rPr>
        <w:t>2) The life of Jesus and the Way of life of Humankind</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e more you must live risking your life for one purpose, the more you have to have hope and confidence for victory and invest everything that you have. The wise person is the one who dies together with Heaven but not with his enemy.</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Jesus lived like this. He went the way of destiny, taking on his shoulder the whole responsibility for the future of Israel, giving all his power. His disciples scattered in all directions; concerned only to protect their own lives, they abandoned Jesus. On the other hand, Jesus didn't think about his own life at all and, having utmost sincerity and responsibility more than any other person who lived for God in history and being eager to accomplish God's purpose, went the way of the cross. He lived together with God.</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Because of Jesus' final fate of the way of cross, the new tradition had to be rooted in this world of death and enmity, and it allowed fallen history to continue. We know this fact. "O my Father, if it be possible, let this cup pass from me: nevertheless not as I will, but as thou wilt."(Mt. 26:39). In this prayer of Jesus everything is included. He went to God not obsequiously. He went to God with a standard of God's son following His Will, fulfilling His desire to see His son. Until now there were many people who wanted to live like Jesus, but there was no one who could do it practically.</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Even at the climax of his thorny path, Jesus earnestly entreated the salvation of the people who killed him. Even though Jesus had to go back to God at that time, he was sure that his time would come, and he would rule over the world together with God victoriously, and that the world of hatred would become the world of forgiveness. In the very moment Of death, with confidence of victory in the future, Jesus blessed the persecutors and Romans, who would be defeated in front of Jesus' victory in the future.</w:t>
      </w:r>
    </w:p>
    <w:p>
      <w:pPr>
        <w:pStyle w:val="Normal"/>
        <w:spacing w:lineRule="auto" w:line="240" w:before="280" w:after="280"/>
        <w:rPr/>
      </w:pPr>
      <w:r>
        <w:rPr>
          <w:rFonts w:eastAsia="Times New Roman" w:cs="Palatino Linotype" w:ascii="Palatino Linotype" w:hAnsi="Palatino Linotype"/>
          <w:color w:val="000000"/>
          <w:sz w:val="28"/>
          <w:szCs w:val="28"/>
        </w:rPr>
        <w:t>When we see these facts, we can understand that Jesus is truly a person who could occupy everything internally and externally. The standard of his fidelity and filial piety toward God, the historical tradition based on this standard, his attitude of tolerance and forgiveness to enemies, all make us bow down our heads in front of Jesus; we cannot stop admiring him. Indeed, Jesus is a person who lived his life without any stain in any aspect. His life did not end on earth when he was just 33 years old, but it has continued together with history.</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History has been flowing to accomplish his purpose. It was impossible that history could go in any other direction than the direction in which Jesus wanted to lead history. That is why Christianity has become a world religion. No matter how violent the persecutions were, Christianity did not go to the way of ruin, but the way of prosperity. The more Christians endured difficulty and persecution, the more solid a foundation of victory and tradition they could make, and finally they could make Christianity a world religion.</w:t>
      </w:r>
    </w:p>
    <w:p>
      <w:pPr>
        <w:pStyle w:val="Normal"/>
        <w:spacing w:lineRule="auto" w:line="240" w:before="280" w:after="280"/>
        <w:rPr/>
      </w:pPr>
      <w:r>
        <w:rPr>
          <w:rFonts w:eastAsia="Times New Roman" w:cs="Palatino Linotype" w:ascii="Palatino Linotype" w:hAnsi="Palatino Linotype"/>
          <w:color w:val="000000"/>
          <w:sz w:val="28"/>
          <w:szCs w:val="28"/>
        </w:rPr>
        <w:t>Today, the Unification Church must go the same way. All of you must live for God and know that you were born to save the world. We must make up our minds to deal with the matter of life and death in the world. You must know it clearly. If there are members of the Unification Church who are living centering on themselves, then they are truly enemies of God's Will.</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On the way of restoration you have to worry about the nation when you leave home every morning, you have to worry about problems of the world beyond nations, you have to worry about the Will of God. We must go forward thinking how we can accomplish the providence as soon as possible. Then the unified world will come soon.</w:t>
      </w:r>
    </w:p>
    <w:p>
      <w:pPr>
        <w:pStyle w:val="Normal"/>
        <w:spacing w:lineRule="auto" w:line="240" w:before="280" w:after="280"/>
        <w:rPr>
          <w:rFonts w:ascii="Palatino Linotype" w:hAnsi="Palatino Linotype" w:eastAsia="Times New Roman" w:cs="Arial"/>
          <w:color w:val="000000"/>
          <w:sz w:val="28"/>
          <w:szCs w:val="28"/>
        </w:rPr>
      </w:pPr>
      <w:r>
        <w:rPr>
          <w:rFonts w:eastAsia="Times New Roman" w:cs="Arial" w:ascii="Palatino Linotype" w:hAnsi="Palatino Linotype"/>
          <w:color w:val="000000"/>
          <w:sz w:val="28"/>
          <w:szCs w:val="28"/>
        </w:rPr>
        <w:t>3) From Now On Religious People Will Rule Over the World</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We must know that from now on, the United States, a developed country, will not be able to rule over the world. When the times change, people in high positions will go down. According to Communist ideology, laborers and farmers should rise to the leading position. Earlier, intellectuals had authority and were in the leading position. </w:t>
      </w:r>
    </w:p>
    <w:p>
      <w:pPr>
        <w:pStyle w:val="Normal"/>
        <w:spacing w:lineRule="auto" w:line="240" w:before="280" w:after="280"/>
        <w:rPr/>
      </w:pPr>
      <w:r>
        <w:rPr>
          <w:rFonts w:eastAsia="Times New Roman" w:cs="Palatino Linotype" w:ascii="Palatino Linotype" w:hAnsi="Palatino Linotype"/>
          <w:color w:val="000000"/>
          <w:sz w:val="28"/>
          <w:szCs w:val="28"/>
        </w:rPr>
        <w:t>Now powerful people with big bodies can rise in the world. Isn't it right? Physical power is needed in this militaristic age. Faced with power, everybody gives up. But it is not right that there is nothing more than subjugation by power.</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Next will come the time of "hands and feet." It means that the time comes when laborers and farmers will rule over the world. Isn't it true? First, intelligent people ruled the world. Second, people with power ruled the world. Next, people of good hands and feet will rule the world. Now all laborers and farmers are eager to rise up.</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Earlier, clever people dominated the world. Now powerful people dominate the world. Even laborers want to dominate the world. But there is another kind of people: people who are downright stupid and don't have any advantage. These are religious people.</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Religious people have never risen up in the world, and have never ruled the world. But don't ignore them. Even though, as the dropouts of the world, they have been treated contemptuously, whose instruments can they become?</w:t>
      </w:r>
    </w:p>
    <w:p>
      <w:pPr>
        <w:pStyle w:val="Normal"/>
        <w:spacing w:lineRule="auto" w:line="240" w:before="280" w:after="280"/>
        <w:rPr/>
      </w:pPr>
      <w:r>
        <w:rPr>
          <w:rFonts w:eastAsia="Times New Roman" w:cs="Palatino Linotype" w:ascii="Palatino Linotype" w:hAnsi="Palatino Linotype"/>
          <w:color w:val="000000"/>
          <w:sz w:val="28"/>
          <w:szCs w:val="28"/>
        </w:rPr>
        <w:t xml:space="preserve">So, if they take their position and appear with great dignity and calm, and give commands to the people, all kinds of people -- intellectual people, powerful people, laborers and farmers -- will be mobilized by them to fight against Communism. Then Communism cannot rule any more and will perish. </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en who will rise to the leading position? God will. With whom? With religious people who looked like the dropouts of the world. Do you understand? Such a thing will happen. From now on who will rise up in the world? The age of laborers is ending. Now the USSR and China have started fighting each other. In such a time our Unification Church has come out with a banner advocating "All religions in the world, let's unite into one." That is a good work.</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In case the Unification Church cannot unite religions, the fact that they insist on unification among religions and that they are trying to realize it is already so good. Korea should be proud of it. This is the only thing that Korea can be proud of. They should praise Reverend Moon because he started this movement.</w:t>
      </w:r>
    </w:p>
    <w:p>
      <w:pPr>
        <w:pStyle w:val="Normal"/>
        <w:spacing w:lineRule="auto" w:line="240" w:before="280" w:after="280"/>
        <w:rPr>
          <w:rFonts w:ascii="Palatino Linotype" w:hAnsi="Palatino Linotype" w:eastAsia="Times New Roman" w:cs="Arial"/>
          <w:color w:val="000000"/>
          <w:sz w:val="28"/>
          <w:szCs w:val="28"/>
        </w:rPr>
      </w:pPr>
      <w:r>
        <w:rPr>
          <w:rFonts w:eastAsia="Times New Roman" w:cs="Arial" w:ascii="Palatino Linotype" w:hAnsi="Palatino Linotype"/>
          <w:color w:val="000000"/>
          <w:sz w:val="28"/>
          <w:szCs w:val="28"/>
        </w:rPr>
        <w:t>4) All Humankind Must Go Through the Gate of True Parents</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In earlier times, it took several years for something happening in Korea to be known by the world. But today we feel that some affairs in Korea are world matters and world affairs are our own.</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e are connected to the greater world through our daily feelings and circumstances. Because all humankind must share the same circumstances, certain affairs in one country may become world affairs, and in this way the world is becoming a place where people can share a certain idea or heart as their own. Then, in the end, what do they have to share as their own? All people have to have in their heart a meeting point with God's Heart. For this, everyone must have a relationship with True Parents.</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Soon the time will come when the world will be full of hope. Now history can be finalized by one Heart. How can we link ourselves to this Heart? We cannot share this Heart as our own through any external circumstances. We cannot share it by having any hope or ideology. To share this Heart, we have to go through a gate that is called True Parents. We must have a certain standard. It is called True Parents.</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e day that God promised to establish in the Last Days is Parents' Day. On this day we can welcome True Parents and attend them. In other words, this is the day when all humankind can meet with original parents who are able to accomplish God's blessing on this earth, where all parents had been lost because of the human fall.</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hat is the inevitable requirement for humankind to go back to God for the purpose of restoration? The requirement is to go through the gate of True Parents. Until we go through it, we cannot connect our heart to the Heart. If you want to be one with someone, your will should be one, the circumstances should be same and your hearts should be united. God has worked for the unification of the whole of humankind. He will bring about the unified world.</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ithout the True Parents of humankind, the world can never become one. No one is able to realize the unified world except the True Parents. That is why the True Parents are the embodiment of all hopes and desires in the history of humankind. All victories are substantiated in them, because through them the entire indemnity is accomplished. So, nothing can be exchanged for the True Parents; their value is the highest in the world.</w:t>
      </w:r>
    </w:p>
    <w:p>
      <w:pPr>
        <w:pStyle w:val="Normal"/>
        <w:spacing w:lineRule="auto" w:line="240" w:before="280" w:after="280"/>
        <w:rPr>
          <w:rFonts w:ascii="Palatino Linotype" w:hAnsi="Palatino Linotype" w:eastAsia="Times New Roman" w:cs="Arial"/>
          <w:b/>
          <w:b/>
          <w:bCs/>
          <w:i/>
          <w:i/>
          <w:iCs/>
          <w:color w:val="000000"/>
          <w:sz w:val="28"/>
          <w:szCs w:val="28"/>
        </w:rPr>
      </w:pPr>
      <w:r>
        <w:rPr>
          <w:rFonts w:eastAsia="Times New Roman" w:cs="Arial" w:ascii="Palatino Linotype" w:hAnsi="Palatino Linotype"/>
          <w:b/>
          <w:bCs/>
          <w:i/>
          <w:iCs/>
          <w:color w:val="000000"/>
          <w:sz w:val="28"/>
          <w:szCs w:val="28"/>
        </w:rPr>
        <w:t>3. Globalism Centered On God</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Arial" w:ascii="Palatino Linotype" w:hAnsi="Palatino Linotype"/>
          <w:color w:val="000000"/>
          <w:sz w:val="28"/>
          <w:szCs w:val="28"/>
        </w:rPr>
        <w:t>1) Globalism</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e time when all the people on earth feel happy (and therefore God can feel that His time has come) is neither the era of Christian civilization nor the era of Communist civilization. They both cannot go beyond the national level. Communists want to conquer the world centering on Slavic nations and Christians want to rule the world centering on their religion. Judaism is also limited. That is why a movement beyond nations and centered on globalism is necessary. Such a trend has to appear somewhere in the world. From this viewpoint, we must know how important the Unification movement is.</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is movement must be interracial. There should not be discrimination among the white, black and yellow races. We must unite the world into one, and also unite heaven and earth into one. From this perspective, there is no greater ideology than the ideology on which we insist. Communism is an ideology based on the material world. Religious people are too anxious to solve their own spiritual problems. Both of these attitudes will disappear.</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Our real task is to realize the Kingdom of Heaven. Only afterwards we can be happy in front of God. Above all, we want to help God and relieve Him. We want to make God happy. There was no such doctrine until now. So, our ideology has really excellent and noble content.</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e main idea in the Unification Church is "we are ready to go everywhere." We are ready to go any place: a Communist country, the spiritual world, even hell. We go to God. So God will surely like this ideology. People like it and all things like it. This ideology is too good for words.</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In the Unification Church, there are large wedding ceremonies, where people of different nations, even different colors of skin, get married. Even in the United States, where racism is serious, there are white people who are eager to marry black people. This kind of phenomena is possible only in a globalism that transcends nations and peoples: Godism-an ideology centered on the one God.</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I once asked, in America: To what kind of race or school do we belong? Unification Church members belong to the love race. What kind of love? We are united by God's love into one race. When the race is expanded, what will we call it? The love nation.</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I guess that the population of Korea now is about 40 million. If there will be more than 40 million Unification Church members, we will be superior to Korea in power. If we gather our donations, it will be more than all the taxes in Korea. The Unification Church is the true homeland of faith, the spiritual fatherland. So, for the members it is more precious than their families, peoples, societies, or nations. They are forming a love race and will form a love nation in impregnable unity centered on one God, Whom they love more than own lives. They have no ideology other than Godism-an ideology centering on God, the Parent, a globalism and brotherhood centered on God.</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Usually globalism means to consider all humankind as brothers and the world as one country without different nations. But globalism in the Unification Church means to transcend all walls between families. Together with God, the one Parent of mankind, we are making one world in which all human beings will be our brothers and sisters, no different from our physical brothers and sisters. As the Unification Church has such an ideology, our movement became finally a worldwide movement.</w:t>
      </w:r>
    </w:p>
    <w:p>
      <w:pPr>
        <w:pStyle w:val="Normal"/>
        <w:spacing w:lineRule="auto" w:line="240" w:before="280" w:after="280"/>
        <w:rPr>
          <w:rFonts w:ascii="Palatino Linotype" w:hAnsi="Palatino Linotype" w:eastAsia="Times New Roman" w:cs="Arial"/>
          <w:color w:val="000000"/>
          <w:sz w:val="28"/>
          <w:szCs w:val="28"/>
        </w:rPr>
      </w:pPr>
      <w:r>
        <w:rPr>
          <w:rFonts w:eastAsia="Times New Roman" w:cs="Arial" w:ascii="Palatino Linotype" w:hAnsi="Palatino Linotype"/>
          <w:color w:val="000000"/>
          <w:sz w:val="28"/>
          <w:szCs w:val="28"/>
        </w:rPr>
        <w:t>2) We Have to Liberate God and the World</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e believe that God has not only personality but also Heart. Until now, no religion knew about that. We have found out that God lives in grief We have found that God is under restraint.</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Only when we can liberate God can we start to live happily. This is the Unificationist historical viewpoint. Until now, religious people have believed only that God liberates us.</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hat do you think? Were nations that have believed in such religions liberated? No, they were not. Religions in which believers want only to be freed by God are fundamentally wrong. But we have found the right order. So, no matter what people say against us, we have to insist on our ideology and go forward with dignity.</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e must make sure of our determination to save the world and liberate God, risking our own lives. If we go forward everywhere with such conviction, God will always be together with us.</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God does not help you if you make efforts to liberate yourself. What is the goal of faith in Unification Church? Are we living a life of faith to receive salvation? No. We have the faith to save the nation rather than ourselves, to save the world rather than nation. When the salvation of the world is accomplished, our nation will be saved automatically. If Christianity had had such an idea, it would have been impossible for Christianity to become separated into hundreds of various denominations. I offered my whole life and have worked hard for one purpose: to liberate God. Until now, mainly through democracy, people have insisted on the freedom of man or the "liberation of man." On the contrary, we insist on the freedom of God and the "liberation of God." We should restore God to His original position as owner of heaven and earth. If this problem is solved, human liberation and the restoration of human freedom can spontaneously be realized. Each of you must be aware that you were born to liberate God and the world.</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Christians are facing the Last Days now. Then who will give peace to God? This task is upon our shoulders and our bodies and minds. We are in charge of this amazing mission for heaven and earth, putting the central condition in the history of mankind before us. We must struggle with problems on earth, even though we have no place to put ourselves. We are still in this process, and we cannot settle down with a comfortable life.</w:t>
      </w:r>
    </w:p>
    <w:p>
      <w:pPr>
        <w:pStyle w:val="Normal"/>
        <w:spacing w:lineRule="auto" w:line="240" w:before="280" w:after="280"/>
        <w:rPr/>
      </w:pPr>
      <w:r>
        <w:rPr>
          <w:rFonts w:eastAsia="Times New Roman" w:cs="Palatino Linotype" w:ascii="Palatino Linotype" w:hAnsi="Palatino Linotype"/>
          <w:color w:val="000000"/>
          <w:sz w:val="28"/>
          <w:szCs w:val="28"/>
        </w:rPr>
        <w:t>We can rest only after we see our victory. We must present the heavenly law to the earth. We are in such a position. Where is it happening? There are developed countries that are proud of their superiority as nations. But if a nation is close to God, this is worthier than being proud of the nation. I belong to God's nation. I am from the heavenly country. I am God's child. If you have such self-consciousness, you cannot avoid going through a course of struggle. Because this world is an evil world and this society has an evil history, you will not be welcomed completely in this world.</w:t>
      </w:r>
    </w:p>
    <w:p>
      <w:pPr>
        <w:pStyle w:val="Normal"/>
        <w:spacing w:lineRule="auto" w:line="240" w:before="280" w:after="280"/>
        <w:rPr>
          <w:rFonts w:ascii="Palatino Linotype" w:hAnsi="Palatino Linotype" w:eastAsia="Times New Roman" w:cs="Arial"/>
          <w:color w:val="000000"/>
          <w:sz w:val="28"/>
          <w:szCs w:val="28"/>
        </w:rPr>
      </w:pPr>
      <w:r>
        <w:rPr>
          <w:rFonts w:eastAsia="Times New Roman" w:cs="Arial" w:ascii="Palatino Linotype" w:hAnsi="Palatino Linotype"/>
          <w:color w:val="000000"/>
          <w:sz w:val="28"/>
          <w:szCs w:val="28"/>
        </w:rPr>
        <w:t>3) Let Us Go Forward with Indomitable Spirit to liberate God</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ere are many obstacles on the way of the Unification Church, but we cannot go back. We have to go forward overcoming all these obstacles. If the United States can be liberated centering on God's Will, the world can be liberated. America is a country which was prepared by God and has received blessings of many kinds. God doesn't want America to be disgraced. What do you think? Who can save America, which is internally corrupted by immorality, the penetration of Communism, racism and so on. It is impossible for them not to be disappointed when Americans see their own country.</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In such a situation how can America liberate God? What about the churches, which are fading? Can they liberate God? Then, God cannot have expectations towards America. God has waited impatiently for the appearance of the people who can inherit the ideal that He wanted to realize through America. We are the objects of His hope. Reverend Moon, of ruined reputation, and who is ignored and opposed by America, is the object of God's hope.</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I came to America not to destroy it. You must testify to this more than anyone else. You must love America more than I do. I came to release God and give Him liberty. "I am fighting for the sake of America and the world as a righteous person, and I will protect and support God." You have to have such conviction. If you go to a battlefield, do you want to go to a hard-fought field or the rear, where the battle is less violent? Which place will you choose?</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hen we see soldiers who came back from Vietnam or Cambodia, we cannot hide our excitement. To keep God's blessing in America, you have to determine firmly to run to any kind of hard-fought field bravely and conquer fairly. You have to enter the battlefield, ridden with knavish Communists, with a new weapon, which is called Unification Thought. Are you confident? How do you feel in the Unification Church? You just like it? Or are you afraid when you have known what it is? Do you think that it is an excellent place?</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e Unification Church is a very fearful place for the satanic world. But it is an excellent place for God's side. No matter how violent the oppositions I have to face, with indomitable spirit I receive them and digest them. I ask you to march forward with indomitable spirit together with me toward the liberation and freedom of God, knowing that you are on the final battlefield. If you do your best, not hesitating but wishing to take the lead in any battle or on any thorny path, the day when America goes back to God will come in the not too-distant future. Once we are victorious in America, all other nations will follow suit. But this is not easy task.</w:t>
      </w:r>
    </w:p>
    <w:p>
      <w:pPr>
        <w:pStyle w:val="Normal"/>
        <w:spacing w:lineRule="auto" w:line="240" w:before="280" w:after="28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Don't forget that Heaven gave you a destiny to raise the flag of victory together with me. Do you believe it? Do you know that? Do you think that you can accomplish your given mission? You are the ones who could find the most righteous way on the earth. Are you ready to fight on behalf of God? Do you pledge it to God and yourself?</w:t>
      </w:r>
    </w:p>
    <w:p>
      <w:pPr>
        <w:pStyle w:val="Normal"/>
        <w:spacing w:lineRule="auto" w:line="240" w:before="280" w:after="280"/>
        <w:rPr/>
      </w:pPr>
      <w:r>
        <w:rPr>
          <w:rFonts w:eastAsia="Times New Roman" w:cs="Palatino Linotype" w:ascii="Palatino Linotype" w:hAnsi="Palatino Linotype"/>
          <w:color w:val="000000"/>
          <w:sz w:val="28"/>
          <w:szCs w:val="28"/>
        </w:rPr>
        <w:t>We have to work hard everywhere in our mission for the world. We should know clearly that we are living in so urgent a time. When you are confident in your own mission, you will never be disappointed, you will never hesitate, and you will never be defeated. You will only continue to go forward. We have to gain victory and offer glory to God. We should take pride and dignity from the fact that we are in noble ranks. We have to rush to accomplish this great purpose. Then you will receive blessing from God as the victors. You will receive overflowing love from God. You will be qualified enough to become God's beautiful sons and daughters. (1975.7.1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33:00Z</dcterms:created>
  <dc:creator>Al</dc:creator>
  <dc:description/>
  <cp:keywords/>
  <dc:language>en-US</dc:language>
  <cp:lastModifiedBy>Al</cp:lastModifiedBy>
  <cp:lastPrinted>2012-02-04T13:24:00Z</cp:lastPrinted>
  <dcterms:modified xsi:type="dcterms:W3CDTF">2012-03-17T16:13:00Z</dcterms:modified>
  <cp:revision>7</cp:revision>
  <dc:subject/>
  <dc:title/>
</cp:coreProperties>
</file>